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认真开展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“安全生产月”和“安全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产专题行”活动的通知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相关单位：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全面提高职工安全素质和应急意识，有效防范和遏制各类生产安全事故发生，为新中国成立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周年营造良好的安全生产环境，请认真贯彻落实“市安委会办公室关于开展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‘安全生产月’和‘安全生产专题行’活动的通知”（津安办</w:t>
      </w:r>
      <w:r>
        <w:rPr>
          <w:rFonts w:cs="宋体;SimSun" w:ascii="宋体;SimSun" w:hAnsi="宋体;SimSun"/>
          <w:sz w:val="30"/>
          <w:szCs w:val="30"/>
        </w:rPr>
        <w:t>[2019]25</w:t>
      </w:r>
      <w:r>
        <w:rPr>
          <w:rFonts w:ascii="宋体;SimSun" w:hAnsi="宋体;SimSun" w:cs="宋体;SimSun"/>
          <w:sz w:val="30"/>
          <w:szCs w:val="30"/>
        </w:rPr>
        <w:t>号）文件精神，并结合企业实际情况，以危险化学品安全为重点，以“防风险、除隐患、遏事故”为主题，开展“安全生产月”和“安全生产专题行”活动，相关工作通知如下：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“安全生产月”活动主要内容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开展安全发展主题宣讲活动。</w:t>
      </w:r>
      <w:r>
        <w:rPr>
          <w:rFonts w:ascii="宋体;SimSun" w:hAnsi="宋体;SimSun" w:cs="宋体;SimSun"/>
          <w:sz w:val="30"/>
          <w:szCs w:val="30"/>
        </w:rPr>
        <w:t>单位主要负责人要面向全体职工讲一堂“安全生产公开课”，大力宣传党中央、国务院关于安全生产的决策部署、安全生产法律法规、规章制度和知识技能，深入一线班组面对面交流安全生产心得体会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开展安全生产月启动仪式和安全宣传咨询日活动。</w:t>
      </w:r>
      <w:r>
        <w:rPr>
          <w:rFonts w:ascii="宋体;SimSun" w:hAnsi="宋体;SimSun" w:cs="宋体;SimSun"/>
          <w:sz w:val="30"/>
          <w:szCs w:val="30"/>
        </w:rPr>
        <w:t>要通过发起活动倡议、文艺演出、科普宣传、互动答题等形式，拉开企业“安全生产月“活动序幕。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是全国安全生产宣传咨询日，企业应组织开展现场宣传咨询服务活动，进一步营造良好的安全氛围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举办安全发展交流活动。</w:t>
      </w:r>
      <w:r>
        <w:rPr>
          <w:rFonts w:ascii="宋体;SimSun" w:hAnsi="宋体;SimSun" w:cs="宋体;SimSun"/>
          <w:sz w:val="30"/>
          <w:szCs w:val="30"/>
        </w:rPr>
        <w:t>要结合企业自身实际，聚焦安全管控重点，强化问题向导，有针对性地开展多种形式的论坛、研讨会等交流活动，汇智聚力助推企业安全发展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开展事故和灾害警示教育活动。</w:t>
      </w:r>
      <w:r>
        <w:rPr>
          <w:rFonts w:ascii="宋体;SimSun" w:hAnsi="宋体;SimSun" w:cs="宋体;SimSun"/>
          <w:sz w:val="30"/>
          <w:szCs w:val="30"/>
        </w:rPr>
        <w:t>要做好警示教育宣传品的投放和展览展示工作；充分利用电视或电子显示屏，持续滚动播放科普短视频、安全提示、安全常识等，确保取得良好的宣传效果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开展应急演练活动。</w:t>
      </w:r>
      <w:r>
        <w:rPr>
          <w:rFonts w:ascii="宋体;SimSun" w:hAnsi="宋体;SimSun" w:cs="宋体;SimSun"/>
          <w:sz w:val="30"/>
          <w:szCs w:val="30"/>
        </w:rPr>
        <w:t>要结合企业安全生产实际，在“安全生产月”期间组织一次事故应急救援演练。生产单位要认真排查梳理自身重大安全风险，积极开展现场处置方案和重点岗位应急处置演练活动，提高应急处置能力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、举办安全演讲比赛、知识竞答等宣传活动。</w:t>
      </w:r>
      <w:r>
        <w:rPr>
          <w:rFonts w:ascii="宋体;SimSun" w:hAnsi="宋体;SimSun" w:cs="宋体;SimSun"/>
          <w:sz w:val="30"/>
          <w:szCs w:val="30"/>
        </w:rPr>
        <w:t>要积极组织开展“安全在我心中”演讲比赛、安全文艺展演、安全生产和应急管理知识竞答、应急技能实际模拟等活动，进一步强化安全生产红线意识，普及安全生产知识和技能，提高职工安全素养，弘扬正气、激发安全生产正能量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开展安全生产专题行活动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要结合企业自身实际，有针对性地开展安全法规知识普及、咨询服务、隐患排查等宣传报道和非法违法行为、违规违章作业等曝光活动，通过强化警示教育，曝光反面典型，有效推动企业安全生产重点工作落实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工作要求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相关单位要切实加强组织领导，专题研究部署，细化活动方案，层层压实责任；要加强活动组织实施的整体协调联动，调动各方面参与的积极性，做好人力、物力和相关经费等保障，全力确保活动安全有序进行；要充分利用网站、报道、微信等媒介进一步加强宣传工作，紧紧围绕活动主题和重点内容，推出形式多样、内容丰富的宣传报道，营造良好安全文化氛围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前将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“安全生产月”活动方案报送集团安全运行部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前将活动总结和活动情况统计表报送集团安全运行部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《市安委会办公室关于开展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“安全生产月”和“安全生产专题行”活动的通知》（津安办</w:t>
      </w:r>
      <w:r>
        <w:rPr>
          <w:rFonts w:cs="宋体;SimSun" w:ascii="宋体;SimSun" w:hAnsi="宋体;SimSun"/>
          <w:sz w:val="30"/>
          <w:szCs w:val="30"/>
        </w:rPr>
        <w:t>[2019]25</w:t>
      </w:r>
      <w:r>
        <w:rPr>
          <w:rFonts w:ascii="宋体;SimSun" w:hAnsi="宋体;SimSun" w:cs="宋体;SimSun"/>
          <w:sz w:val="30"/>
          <w:szCs w:val="30"/>
        </w:rPr>
        <w:t>号）；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《天津市“安全生产月”和“安全生产专题行”活动情况统计表》。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冶金集团</w:t>
      </w:r>
    </w:p>
    <w:p>
      <w:pPr>
        <w:pStyle w:val="Normal"/>
        <w:tabs>
          <w:tab w:val="clear" w:pos="420"/>
          <w:tab w:val="right" w:pos="8306" w:leader="none"/>
        </w:tabs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0:00Z</dcterms:created>
  <dc:creator>999宝藏网</dc:creator>
  <dc:description/>
  <cp:keywords/>
  <dc:language>en-US</dc:language>
  <cp:lastModifiedBy>999宝藏网</cp:lastModifiedBy>
  <dcterms:modified xsi:type="dcterms:W3CDTF">2019-05-31T03:18:00Z</dcterms:modified>
  <cp:revision>35</cp:revision>
  <dc:subject/>
  <dc:title/>
</cp:coreProperties>
</file>