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和信息化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月”和“安全生产专题行”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为全面提高全民安全素质和应急意识，提高防灾减灾救灾能力，有效防范和遏制重特大事故发生，按照《市安委会办公室关于开展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全国“安全生产月”和“安全生产专题行”活动的通知》（津安办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号）要求，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于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eastAsia="zh-CN" w:bidi="ar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月份开展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以危险化学品安全企业为重点，以“防风险、除隐患、遏事故”为主题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“安全生产月”和“安全生产专题行”活动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结合我局实际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制定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  <w:lang w:val="en-US" w:eastAsia="zh-CN" w:bidi="ar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以习近平新时代中国特色社会主义思想为指导，深入宣传贯彻党的十九大和十九届二中、三中全会精神，深入学习宣传习近平总书记关于安全生产的重要论述精神，贯彻落实党中央、国务院和市委、市政府关于安全生产的重大决策部署，牢固树立安全发展理念，以防范化解重大风险、及时消除安全隐患、有效遏制生产安全事故为目标，增强全民安全生产意识，提升公众安全素质，推动基层和企业严格安全管理，落实安全生产责任，突出重点行业领域问题整改、典型宣传、隐患曝光和网络宣传、知识普及、有奖举报等内容，开展既有声势又有实效的宣传教育活动，促进安全生产水平提升和安全生产形势持续稳定好转，不断增强人民群众获得感、幸福感、安全感，为新中国成立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周年营造良好的安全生产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"/>
        </w:rPr>
        <w:t>二、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"/>
        </w:rPr>
        <w:t>安全生产月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"/>
        </w:rPr>
        <w:t>活动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Calibri" w:hAnsi="Calibri" w:cs="楷体_GB2312" w:eastAsia="楷体_GB2312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开展安全发展主题宣讲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积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组织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重点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集团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主要负责人及分管负责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参与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市安委会开展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全市“安全生产大讲堂”，指导企业管控风险、排除隐患，不断提高企业本质安全水平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经济运行处会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相关行业处室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同时组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“安全生产志愿服务宣讲团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面向重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企业进行宣讲，普及安全知识，传授安全技能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经济运行处、各行业处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（二）开展安全生产月启动仪式和安全宣传咨询日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，市安委会办公室在西青区中建钢构天津有限公司举行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安全生产月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启动仪式暨第三届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应急之星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活动开幕式，通过发起活动倡议、文艺演出、科普宣传、互动答题等形式，拉开全市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安全生产月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活动序幕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通过参加现场活动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咨询等方式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拉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“安全生产月”活动序幕。积极参与市安委会组织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16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全宣传咨询日活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结合工作特点，深入直属单位开展宣传咨询活动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扩大宣传覆盖面，形成规模效应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经济运行处、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eastAsia="zh-CN" w:bidi="ar"/>
        </w:rPr>
        <w:t>组织开展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安全发展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eastAsia="zh-CN" w:bidi="ar"/>
        </w:rPr>
        <w:t>研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组织市应急产业联盟成员单位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围绕安全生产及应急管理法律法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强化安全生产责任意识、事故案例分析与警示、消防安全等内容开展交流研讨，探讨提升危险化学品安全管理水平的思路举措，汇智聚力助推安全发展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经济运行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（四）开展事故和灾害警示教育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进一步强化“隐患就是事故、事故就要处理”的理念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做好警示教育宣传品的投放和展览展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利用公共场所电子显示屏，持续滚动播放科普短视频、安全提示、公益广告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确保取得良好的宣传效果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组织观看警示教育片、警示教育展，做到举一反三，警钟长鸣，不断提高应急自救意识和安全素质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经济运行处、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（五）开展应急演练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督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单位结合工业企业安全生产工作实际，坚持贴近实战、注重实效的原则，开展事故应急救援演练，通过演练检验预案、锤炼队伍、协调配合、完善机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进安全生产应急管理创新发展，进一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高企业安全生产应急处置能力，提高防灾减灾和应急处置能力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经济运行处、电力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（六）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eastAsia="zh-CN" w:bidi="ar"/>
        </w:rPr>
        <w:t>组织参加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第四届</w:t>
      </w:r>
      <w:r>
        <w:rPr>
          <w:rFonts w:ascii="Calibri" w:hAnsi="Calibri" w:cs="Times New Roman" w:eastAsia="楷体_GB2312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安全在我心中</w:t>
      </w:r>
      <w:r>
        <w:rPr>
          <w:rFonts w:ascii="Calibri" w:hAnsi="Calibri" w:cs="Times New Roman" w:eastAsia="楷体_GB2312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演讲比赛和第三届</w:t>
      </w:r>
      <w:r>
        <w:rPr>
          <w:rFonts w:ascii="Calibri" w:hAnsi="Calibri" w:cs="Times New Roman" w:eastAsia="楷体_GB2312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应急之星</w:t>
      </w:r>
      <w:r>
        <w:rPr>
          <w:rFonts w:ascii="Calibri" w:hAnsi="Calibri" w:cs="Times New Roman" w:eastAsia="楷体_GB2312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宣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组织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“安全在我心中”演讲比赛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急之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宣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，突出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防风险、除隐患、遏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的主题，以强化安全生产红线意识，普及安全生产知识和技能，提高全民安全素养为宗旨，弘扬正气、激发安全生产正能量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经济运行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"/>
        </w:rPr>
        <w:t>三、开展安全生产专题行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配合市安委会，开展安全生产专题行活动，紧盯我局危险化学品隐患排查整治中发现的问题，采取“四不两直”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明查暗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方式跟踪督查整改落实情况，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整改问题粗枝大叶、敷衍了事、蜻蜓点水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工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企业和非法违法行为、违规违章作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进行曝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进一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强化警示教育、震慑非法违法行为，曝光反面典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。督促工业企业深入开展安全生产事故隐患自查自纠，大力整治违法违规行为，认真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落实安全生产责任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推动安全生产重点工作落实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各行业处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/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（一）加强组织领导，明确工作责任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要把安全生产宣传教育工作摆在重要位置，切实加强组织领导，专题研究部署，细化活动方案，层层压实责任，抓好督促检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工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安全生产月活动组委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谷云彪副局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担任组委会主任，</w:t>
      </w:r>
      <w:r>
        <w:rPr>
          <w:rFonts w:ascii="仿宋_GB2312" w:hAnsi="仿宋_GB2312" w:cs="Times New Roman" w:eastAsia="仿宋_GB2312"/>
          <w:sz w:val="32"/>
          <w:szCs w:val="32"/>
        </w:rPr>
        <w:t>经济运行处、办公室、财金处</w:t>
      </w:r>
      <w:r>
        <w:rPr>
          <w:rFonts w:ascii="仿宋_GB2312" w:hAnsi="仿宋_GB2312" w:cs="Times New Roman" w:eastAsia="仿宋_GB2312"/>
          <w:sz w:val="32"/>
          <w:szCs w:val="32"/>
        </w:rPr>
        <w:t>、各行业处室</w:t>
      </w:r>
      <w:r>
        <w:rPr>
          <w:rFonts w:ascii="仿宋_GB2312" w:hAnsi="仿宋_GB2312" w:cs="Times New Roman" w:eastAsia="仿宋_GB2312"/>
          <w:sz w:val="32"/>
          <w:szCs w:val="32"/>
        </w:rPr>
        <w:t>等主要负责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成员；组委会办公室设在</w:t>
      </w:r>
      <w:r>
        <w:rPr>
          <w:rFonts w:ascii="仿宋_GB2312" w:hAnsi="仿宋_GB2312" w:cs="Times New Roman" w:eastAsia="仿宋_GB2312"/>
          <w:sz w:val="32"/>
          <w:szCs w:val="32"/>
        </w:rPr>
        <w:t>经济运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，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全生产月活动的组织推动；</w:t>
      </w:r>
      <w:r>
        <w:rPr>
          <w:rFonts w:ascii="仿宋_GB2312" w:hAnsi="仿宋_GB2312" w:cs="Times New Roman" w:eastAsia="仿宋_GB2312"/>
          <w:sz w:val="32"/>
          <w:szCs w:val="32"/>
        </w:rPr>
        <w:t>经济运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Times New Roman" w:eastAsia="仿宋_GB2312"/>
          <w:sz w:val="32"/>
          <w:szCs w:val="32"/>
        </w:rPr>
        <w:t>杨朝杰为活动联络员，负责收集、报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全生产月</w:t>
      </w:r>
      <w:r>
        <w:rPr>
          <w:rFonts w:ascii="仿宋_GB2312" w:hAnsi="仿宋_GB2312" w:cs="Times New Roman" w:eastAsia="仿宋_GB2312"/>
          <w:sz w:val="32"/>
          <w:szCs w:val="32"/>
        </w:rPr>
        <w:t>活动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 w:bidi="ar"/>
        </w:rPr>
        <w:t>（二）搞好活动统筹，确保活动实效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要加大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安全生产月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相关活动的统筹力度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积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推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工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行业开展安全生产宣传教育活动。要加强活动组织实施的整体协调联动，调动各方面参与的积极性，做好人力、物力和相关经费等保障，细化任务，严格把关，全力确保活动安全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强化宣传报道，注重氛围营造。要充分利用微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类电子媒介进一步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宣传工作，紧紧围绕活动主题和重点内容，推出更多形式多样、内容丰富的宣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机关和直属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正门、走廊、食堂等醒目位置悬挂张贴安全生产横幅标语和海报挂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直属单位结合实际，充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利用内部电子显示屏滚动播出相关宣传片和标语口号，宣传安全生产知识，营造安全文化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要建立联络员制度和检查督导制度，加强沟通联络，及时报送活动信息，确保活动有效开展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各处室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班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前报送“安全生产月”活动联络员表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“安全生产月”活动总结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津市“安全生产月”和“安全生产专题行”活动情况统计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月期间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每周报送工作开展情况、重大活动情况（周工作信息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处室要高度重视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送材料情况将纳入活动考核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.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全生产月”活动联络员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津市“安全生产月”和“安全生产专题行”活动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4160"/>
        <w:jc w:val="left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eastAsia="zh-CN" w:bidi="ar"/>
        </w:rPr>
        <w:t>2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spacing w:val="-1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人：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朝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836080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pacing w:val="-1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        </w:t>
      </w:r>
      <w:r>
        <w:rPr>
          <w:rFonts w:eastAsia="Calibri" w:cs="Calibri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子邮箱：</w:t>
      </w:r>
      <w:hyperlink r:id="rId2">
        <w:r>
          <w:rPr>
            <w:rStyle w:val="InternetLink"/>
            <w:rFonts w:cs="Times New Roman"/>
            <w:kern w:val="0"/>
            <w:sz w:val="32"/>
            <w:szCs w:val="32"/>
            <w:lang w:eastAsia="zh-CN" w:bidi="ar"/>
          </w:rPr>
          <w:t>23316773</w:t>
        </w:r>
        <w:r>
          <w:rPr>
            <w:rStyle w:val="InternetLink"/>
            <w:rFonts w:eastAsia="宋体" w:cs="Times New Roman"/>
            <w:kern w:val="0"/>
            <w:sz w:val="32"/>
            <w:szCs w:val="32"/>
            <w:lang w:val="en-US" w:eastAsia="zh-CN" w:bidi="ar"/>
          </w:rPr>
          <w:t>@</w:t>
        </w:r>
        <w:r>
          <w:rPr>
            <w:rStyle w:val="InternetLink"/>
            <w:rFonts w:cs="Times New Roman"/>
            <w:kern w:val="0"/>
            <w:sz w:val="32"/>
            <w:szCs w:val="32"/>
            <w:lang w:eastAsia="zh-CN" w:bidi="ar"/>
          </w:rPr>
          <w:t>163.com</w:t>
        </w:r>
        <w:r>
          <w:rPr>
            <w:rStyle w:val="InternetLink"/>
            <w:rFonts w:ascii="Times New Roman" w:hAnsi="Times New Roman" w:cs="仿宋_GB2312" w:eastAsia="仿宋_GB2312"/>
            <w:spacing w:val="-10"/>
            <w:kern w:val="0"/>
            <w:sz w:val="32"/>
            <w:szCs w:val="32"/>
            <w:lang w:val="en-US" w:eastAsia="zh-CN" w:bidi="ar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pacing w:val="-1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spacing w:val="-1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pacing w:val="-1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spacing w:val="-1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pacing w:val="-1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spacing w:val="-1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pacing w:val="-1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spacing w:val="-1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color w:val="000000"/>
          <w:spacing w:val="-1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Cs/>
          <w:color w:val="000000"/>
          <w:spacing w:val="-1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安全生产月”活动联络员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43"/>
        <w:gridCol w:w="992"/>
        <w:gridCol w:w="1560"/>
        <w:gridCol w:w="1275"/>
        <w:gridCol w:w="1701"/>
      </w:tblGrid>
      <w:tr>
        <w:trPr>
          <w:trHeight w:val="7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室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0"/>
        <w:gridCol w:w="2385"/>
        <w:gridCol w:w="4031"/>
        <w:gridCol w:w="5614"/>
      </w:tblGrid>
      <w:tr>
        <w:trPr>
          <w:trHeight w:val="666" w:hRule="atLeast"/>
        </w:trPr>
        <w:tc>
          <w:tcPr>
            <w:tcW w:w="14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51"/>
                <w:rFonts w:eastAsia="黑体"/>
                <w:lang w:val="en-US" w:eastAsia="zh-CN" w:bidi="ar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14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天津市“安全生产月”和“安全生产专题行”活动情况统计表</w:t>
            </w:r>
          </w:p>
        </w:tc>
      </w:tr>
      <w:tr>
        <w:trPr>
          <w:trHeight w:val="666" w:hRule="atLeast"/>
        </w:trPr>
        <w:tc>
          <w:tcPr>
            <w:tcW w:w="4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Times New Roman"/>
                <w:lang w:val="en-US" w:eastAsia="zh-CN" w:bidi="ar"/>
              </w:rPr>
              <w:t>单位：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情况</w:t>
            </w:r>
          </w:p>
        </w:tc>
      </w:tr>
      <w:tr>
        <w:trPr>
          <w:trHeight w:val="68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月”活动开展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“安全生产月”活动启动仪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仪式形式多样，参与范围广泛，效果良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（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启动“安全生产月”活动</w:t>
            </w:r>
          </w:p>
        </w:tc>
      </w:tr>
      <w:tr>
        <w:trPr>
          <w:trHeight w:val="196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主题宣讲活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要求广泛开展“安全生产大讲堂”、安全生产公开课、专题讲座和安全诊断活动，组织安全生产志愿者服务团“七进”宣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安委会负责同志宣讲（    ）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安委会负责同志宣讲（    ）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行业负责同志宣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主要负责人宣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场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学者举办专题讲座（    ）场、安全诊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志愿服务宣讲团宣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场  </w:t>
            </w:r>
          </w:p>
        </w:tc>
      </w:tr>
      <w:tr>
        <w:trPr>
          <w:trHeight w:val="105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安全发展论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论坛、研讨会等（  ）场，参与（  ）人次</w:t>
            </w:r>
          </w:p>
        </w:tc>
      </w:tr>
      <w:tr>
        <w:trPr>
          <w:trHeight w:val="259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安全宣传咨询日”线上线下活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重点危险化学品企业“安全生产公众开放日”活动。组织群众喜闻乐见的线上线下活动，扩大宣传覆盖面和影响力，营造浓厚的安全生产氛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危化品企业开展“安全生产公众开放日”活动，现场参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宣传资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展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安全场馆体验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咨询互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网络公开课、专家访谈、网络直播等线上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线上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48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安全警示教育和科普宣传活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企业开展安全生产标准规范宣传普及和知识技能竞赛活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警示教育（    ）场，受教育（    ）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危化品安全知识网络有奖答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新闻媒体开设安全科普专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共场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 电子显示屏播放科普短视频、安全提示、公益广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安全知识技能竞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，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91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月”活动开展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应急预案演练活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开展专项、综合应急预案演练以及多部门、多层级参与的联合应急演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应急预案演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，参与演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8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造性地开展安全生产宣传教育活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形式、丰富内容，自主开展“安全生产月”专题宣传教育活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□否 内容为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151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专题行”活动开展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隐患整改专题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明查暗访，曝光整改隐患问题不力的单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隐患整改专题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开展暗查暗访（  ）次</w:t>
            </w:r>
          </w:p>
        </w:tc>
      </w:tr>
      <w:tr>
        <w:trPr>
          <w:trHeight w:val="151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报道专题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媒体宣传报道力度，利用官方媒体开展隐患问题线索征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各类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次，奖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集问题线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次，新闻媒体报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8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宣传报道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报道方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详细的活动宣传报道方案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□否</w:t>
            </w:r>
          </w:p>
        </w:tc>
      </w:tr>
      <w:tr>
        <w:trPr>
          <w:trHeight w:val="10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月”活动新闻宣传报道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各类新闻媒体对本地区、本部门、本单位活动进行宣传报道，宣传先进，鞭策落后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中央新闻媒体发表安全月稿件（    ）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市级、区级媒体发表安全月稿件（    ）篇</w:t>
            </w:r>
          </w:p>
        </w:tc>
      </w:tr>
      <w:tr>
        <w:trPr>
          <w:trHeight w:val="113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专题行”活动新闻宣传报道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电视、广播、报刊、网站、微博、微信、手机报等地方媒体进行安全生产公益宣传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各类媒体发表稿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曝光反面典型案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 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16773@163.com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8:00Z</dcterms:created>
  <dc:creator>hp</dc:creator>
  <dc:description/>
  <dc:language>en-US</dc:language>
  <cp:lastModifiedBy>hp</cp:lastModifiedBy>
  <dcterms:modified xsi:type="dcterms:W3CDTF">2019-05-31T09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