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市商务局“安全生产月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方案》的通知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商务主管部门，局安委会成员单位：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全市“安全生产月”活动部署，我们制定了《市商务局“安全生产月”活动方案》，现下发你们，请按照活动安排积极参与有关工作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53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ind w:firstLine="1263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商务局“安全生产月”活动方案</w:t>
      </w:r>
    </w:p>
    <w:p>
      <w:pPr>
        <w:pStyle w:val="Normal"/>
        <w:spacing w:lineRule="exact" w:line="570" w:before="302" w:after="0"/>
        <w:ind w:firstLine="632"/>
        <w:rPr/>
      </w:pPr>
      <w:r>
        <w:rPr>
          <w:rFonts w:eastAsia="仿宋_GB2312"/>
          <w:sz w:val="32"/>
          <w:szCs w:val="32"/>
        </w:rPr>
        <w:t>为全面提高全民安全素质和应急意识，提高防灾减灾救灾能力，有效防范和遏制重特大事故发生，按照《市安委办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“安全生产月”和“安全生产专题行”活动的通知</w:t>
      </w:r>
      <w:r>
        <w:rPr>
          <w:rFonts w:eastAsia="仿宋_GB2312"/>
          <w:sz w:val="32"/>
          <w:szCs w:val="32"/>
        </w:rPr>
        <w:t>》（津安办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要求，制定本方案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思路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以习近平新时代中国特色社会主义思想为指导，深入学习宣传习近平总书记关于安全生产的重要论述精神，贯彻落实中央和我市关于安全生产的重大决策部署，牢固树立安全发展理念，以防范化解重大风险、及时消除安全隐患、有效遏制生产安全事故为目标，</w:t>
      </w:r>
      <w:r>
        <w:rPr>
          <w:rFonts w:eastAsia="仿宋_GB2312"/>
          <w:sz w:val="32"/>
          <w:szCs w:val="32"/>
        </w:rPr>
        <w:t>以危险化学品安全为重点，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防风险、除隐患、遏事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主题，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集中</w:t>
      </w:r>
      <w:r>
        <w:rPr>
          <w:rFonts w:ascii="仿宋_GB2312" w:hAnsi="仿宋_GB2312" w:eastAsia="仿宋_GB2312"/>
          <w:color w:val="333333"/>
          <w:sz w:val="32"/>
          <w:szCs w:val="32"/>
        </w:rPr>
        <w:t>开展既有声势又有实效的宣传教育活动，增强行业系统安全生产意识，推动基层和企业严格安全管理，落实安全生产责任，促进安全生产水平提升和安全生产形势持续稳定好转，为新中国成立</w:t>
      </w:r>
      <w:r>
        <w:rPr>
          <w:rFonts w:eastAsia="仿宋_GB2312" w:cs="TimesNewRomanPSMT;Times New Roman" w:ascii="TimesNewRomanPSMT;Times New Roman" w:hAnsi="TimesNewRomanPSMT;Times New Roman"/>
          <w:color w:val="333333"/>
          <w:sz w:val="32"/>
          <w:szCs w:val="32"/>
        </w:rPr>
        <w:t>70</w:t>
      </w:r>
      <w:r>
        <w:rPr>
          <w:rFonts w:ascii="TimesNewRomanPSMT;Times New Roman" w:hAnsi="TimesNewRomanPSMT;Times New Roman" w:cs="TimesNewRomanPSMT;Times New Roman" w:eastAsia="仿宋_GB2312"/>
          <w:color w:val="333333"/>
          <w:sz w:val="32"/>
          <w:szCs w:val="32"/>
        </w:rPr>
        <w:t>周年营</w:t>
      </w:r>
      <w:r>
        <w:rPr>
          <w:rFonts w:ascii="仿宋_GB2312" w:hAnsi="仿宋_GB2312" w:eastAsia="仿宋_GB2312"/>
          <w:color w:val="333333"/>
          <w:sz w:val="32"/>
          <w:szCs w:val="32"/>
        </w:rPr>
        <w:t>造良好环境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TimesNewRomanPSMT;Times New Roman"/>
          <w:color w:val="333333"/>
          <w:sz w:val="32"/>
          <w:szCs w:val="32"/>
        </w:rPr>
      </w:pPr>
      <w:r>
        <w:rPr>
          <w:rFonts w:ascii="黑体;SimHei" w:hAnsi="黑体;SimHei" w:cs="TimesNewRomanPSMT;Times New Roman" w:eastAsia="黑体;SimHei"/>
          <w:color w:val="333333"/>
          <w:sz w:val="32"/>
          <w:szCs w:val="32"/>
        </w:rPr>
        <w:t>二、主要内容</w:t>
      </w:r>
    </w:p>
    <w:p>
      <w:pPr>
        <w:pStyle w:val="Normal"/>
        <w:spacing w:lineRule="exact" w:line="570"/>
        <w:ind w:firstLine="63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组织安全学习研讨</w:t>
      </w:r>
      <w:r>
        <w:rPr>
          <w:rFonts w:eastAsia="仿宋_GB2312"/>
          <w:sz w:val="32"/>
          <w:szCs w:val="32"/>
        </w:rPr>
        <w:t>。参加市安委会“安全生产大讲堂”，组织各区商务主管部门和系统各单位、机关处室进行动员，学习贯彻安全生产责任制等中央和我市关于安全生产的决策部署、法规制度，开展研讨交流，提高安全生产指导水平。</w:t>
      </w:r>
    </w:p>
    <w:p>
      <w:pPr>
        <w:pStyle w:val="Normal"/>
        <w:spacing w:lineRule="exact" w:line="570"/>
        <w:ind w:firstLine="63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举办安全专题培训</w:t>
      </w:r>
      <w:r>
        <w:rPr>
          <w:rFonts w:eastAsia="仿宋_GB2312"/>
          <w:sz w:val="32"/>
          <w:szCs w:val="32"/>
        </w:rPr>
        <w:t>。推动各区商务主管部门面向商贸企业开展安全教育培训，市商务局在商贸企业较密集的区域重点组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期安全专题培训，邀请应急、消防、治安部门专家及执法人员，对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名商贸企业安全工作负责人开展面对面专业指导，提高企业本质安全水平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开展应急演练活动</w:t>
      </w:r>
      <w:r>
        <w:rPr>
          <w:rFonts w:eastAsia="仿宋_GB2312"/>
          <w:sz w:val="32"/>
          <w:szCs w:val="32"/>
        </w:rPr>
        <w:t>。在“安全生产月”期间组织一次市商务局机关消防应急演练，提高人员安全意识，熟悉应急疏散流程。指导中石化、中石油、壳牌、道达尔天津分公司开展成品油事故应急演练，切实</w:t>
      </w:r>
      <w:r>
        <w:rPr>
          <w:rFonts w:ascii="仿宋_GB2312" w:hAnsi="仿宋_GB2312" w:eastAsia="仿宋_GB2312"/>
          <w:color w:val="000000"/>
          <w:sz w:val="32"/>
          <w:szCs w:val="32"/>
        </w:rPr>
        <w:t>检验预案、锤炼队伍、协调配合、完善机制，提高事故应急救援能力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四）做好安全警示教育</w:t>
      </w:r>
      <w:r>
        <w:rPr>
          <w:rFonts w:ascii="仿宋_GB2312" w:hAnsi="仿宋_GB2312" w:eastAsia="仿宋_GB2312"/>
          <w:color w:val="000000"/>
          <w:sz w:val="32"/>
          <w:szCs w:val="32"/>
        </w:rPr>
        <w:t>。通过各区商务主管部门向商贸企业发放市商务局编印的《商贸企业安全生产法规制度汇编》、《中小商贸企业安全生产导则》等资料。利用办公场所电子显示屏播放安全提示，确保取得良好宣传效果。</w:t>
      </w:r>
    </w:p>
    <w:p>
      <w:pPr>
        <w:pStyle w:val="Normal"/>
        <w:spacing w:lineRule="exact" w:line="570"/>
        <w:ind w:firstLine="63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抓好系统安全检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“安全生产月”期间，面向市商务系统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家单位组织一轮安全生产隐患检查，重点查看各单位安全生产责任制落实情况、“防风险保平安迎大庆”活动进展情况、夏季安全防范开展情况，将其作为安全生产考评依据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高度重视，加强领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单位要切实认清宣传教育在安全生产工作中的基础性、全局性作用，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的落脚点放在聚焦事故预防，杜绝隐患苗头，为建国</w:t>
      </w:r>
      <w:r>
        <w:rPr>
          <w:rFonts w:eastAsia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营造安全稳定环境上来。要把安全宣传教育与贯彻党政领导干部安全生产责任制结合起来，切实履行好岗位安全责任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突出重点，丰富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单位要围绕进一步提高宣传教育效果，充分利用新媒体平台发送安全知识提示，积极参与我市第四届“安全在我心中”演讲比赛和第三届“应急之星”宣传活动，组织安全科普和灾害应对模拟，提高本单位和企业人员安全素养，营造人人关注安全、人人参与安全的良好氛围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结合实际，务求实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单位可到市商务局安监处领取宣传资料，并结合自身活动安排，抓好宣传教育。各区商务主管部门按照各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安排，结合实际抓好落实。机关有关处室要督促对口行业协会积极做好安全宣传，结合业务工作加强对企业安全指导督促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3:00Z</dcterms:created>
  <dc:creator>李永刚</dc:creator>
  <dc:description/>
  <cp:keywords/>
  <dc:language>en-US</dc:language>
  <cp:lastModifiedBy>吴华群</cp:lastModifiedBy>
  <cp:lastPrinted>2019-05-23T17:28:00Z</cp:lastPrinted>
  <dcterms:modified xsi:type="dcterms:W3CDTF">2019-05-23T09:46:00Z</dcterms:modified>
  <cp:revision>7</cp:revision>
  <dc:subject/>
  <dc:title>市商务局安全生产月活动方案</dc:title>
</cp:coreProperties>
</file>