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8"/>
        <w:gridCol w:w="1275"/>
        <w:gridCol w:w="2471"/>
        <w:gridCol w:w="991"/>
        <w:gridCol w:w="991"/>
        <w:gridCol w:w="1133"/>
        <w:gridCol w:w="1427"/>
        <w:gridCol w:w="2077"/>
        <w:gridCol w:w="1133"/>
      </w:tblGrid>
      <w:tr>
        <w:trPr>
          <w:trHeight w:val="599" w:hRule="atLeast"/>
        </w:trPr>
        <w:tc>
          <w:tcPr>
            <w:tcW w:w="132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</w:rPr>
              <w:t>天津市安全评价机构名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  <w:lang w:eastAsia="zh-CN"/>
              </w:rPr>
              <w:t>单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val="en" w:eastAsia="zh-CN"/>
              </w:rPr>
              <w:t>3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  <w:lang w:val="en" w:eastAsia="zh-CN"/>
              </w:rPr>
              <w:t>日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机构名称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资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编号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业务范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法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公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期至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理化安科评价检测科技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j-chemical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刘全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聂月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8212828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8212828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南开区鹊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昊安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jhaoan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李向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王娜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41522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7527112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河西区洞庭路与东江路交口香年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6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华腾理工安全科技咨询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jhuateng.com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刘力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陶晓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7350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5222089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南开区宾水西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3 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万豪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鸿达世纪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http://hdsjpj.com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刘丽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24"/>
                <w:lang w:eastAsia="zh-CN"/>
              </w:rPr>
              <w:t>张亚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33116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182224627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24"/>
                <w:lang w:eastAsia="zh-CN"/>
              </w:rPr>
              <w:t>天津市滨海新区中塘镇安港三路与板厂路交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利维特安全技术咨询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jlwt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陆地石油和天然气开采业；石油加工业，化学原料、化学品及医药制造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张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张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08888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6980409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北辰区科技园区外拓展区景观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永安职业健康检测评价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tianjinyongan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苗晓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黄冀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98516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92019446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经济技术开发区滨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关村科技园华塘睿城三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安广源检测评价技术服务股份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zagy.com.c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陆地石油和天然气开采业；陆上油气管道运输业；石油加工业，化学原料、化学品及医药制造业；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" w:eastAsia="zh-CN"/>
              </w:rPr>
              <w:t>李良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高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8372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7226999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东丽区矽谷港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D2-7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海韵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jhaiyunhuanjing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；金属冶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张福航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" w:eastAsia="zh-CN"/>
              </w:rPr>
              <w:t>孔祥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87676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75238456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静海区大邱庄镇佰亿道家宜商业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合泰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0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j-ht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陆上油气管道运输业；石油加工业，化学原料、化学品及医药制造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张立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张洛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8599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6220382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滨海高新区华苑产业园区海泰发展六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海油安全技术服务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cnoocsafety.com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陆地石油和天然气开采业；陆上油气管道运输业；石油加工业、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刘英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刘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69023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6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9220291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经济技术开发区络达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维安信扬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jwaxy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王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王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52292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5162461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滨海高新区华苑产业园区海泰发展三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安凯安全卫生评价检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http://www.an-kai.com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杜洁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丁旭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6436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5122698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北辰区双街镇双辰北路与双丰道交口闽双聚贤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18-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德安圣保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dean-safety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；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王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高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62639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3703988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河北区昆纬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海油天津化工研究设计院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rici.com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韩勇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李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6689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8200816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红桥区丁字沽三号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智禹天成环安科技（天津）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cnzytc1226@126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陆上油气管道运输业；石油加工业，化学原料、化学品及医药制造业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刘振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赵华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6872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5162341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和平区五大道街成都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东方泰瑞科技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dftrkj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陆上油气管道运输业；石油加工业，化学原料、化学品及医药制造业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刘长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高华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8698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5161009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南开区鞍山西道与南丰路交口信诚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-2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众诚安环（天津）科技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 w:val="20"/>
              </w:rPr>
              <w:t>www.zcsetj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任峰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任峰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52208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1020116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天津经济技术开发区洞庭一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号科技发展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9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海润环安科技发展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tjhrha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王金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王金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8190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8209940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河酉区郁江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 陈塘科技浮华器创业基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泰硕安诚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www.tjtsac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家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6956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5022022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北辰区北辰经济技术开发区医药医疗器械工业园富华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天欧检测技术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ianoujc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赵绍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胡媛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6020033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6020033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北辰区北辰科技园区万利花园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渤化众泰安全技术股份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-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bhztaq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" w:eastAsia="zh-CN"/>
              </w:rPr>
              <w:t>曹文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刘维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7996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6721155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滨海新区寨上街道新开南路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8"/>
        <w:gridCol w:w="1275"/>
        <w:gridCol w:w="2471"/>
        <w:gridCol w:w="991"/>
        <w:gridCol w:w="991"/>
        <w:gridCol w:w="1133"/>
        <w:gridCol w:w="1427"/>
        <w:gridCol w:w="2077"/>
        <w:gridCol w:w="1133"/>
      </w:tblGrid>
      <w:tr>
        <w:trPr>
          <w:trHeight w:val="599" w:hRule="atLeast"/>
        </w:trPr>
        <w:tc>
          <w:tcPr>
            <w:tcW w:w="132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</w:rPr>
              <w:t>天津市安全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  <w:lang w:eastAsia="zh-CN"/>
              </w:rPr>
              <w:t>生产检测检验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</w:rPr>
              <w:t>机构名</w:t>
            </w: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36"/>
                <w:szCs w:val="36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机构名称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资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编号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业务范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法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公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期至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海油天津化工研究设计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ww.trici.com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矿用防爆设备、电动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韩勇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安鹏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66891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6490059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天津市红桥区丁字沽三号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3:00Z</dcterms:created>
  <dc:creator>王勇</dc:creator>
  <dc:description/>
  <dc:language>en-US</dc:language>
  <cp:lastModifiedBy>yjgl</cp:lastModifiedBy>
  <cp:lastPrinted>2022-05-16T15:40:00Z</cp:lastPrinted>
  <dcterms:modified xsi:type="dcterms:W3CDTF">2024-04-03T10:0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