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8"/>
        <w:gridCol w:w="1275"/>
        <w:gridCol w:w="2471"/>
        <w:gridCol w:w="991"/>
        <w:gridCol w:w="991"/>
        <w:gridCol w:w="1133"/>
        <w:gridCol w:w="1427"/>
        <w:gridCol w:w="2077"/>
        <w:gridCol w:w="1133"/>
      </w:tblGrid>
      <w:tr>
        <w:trPr>
          <w:trHeight w:val="599" w:hRule="atLeast"/>
        </w:trPr>
        <w:tc>
          <w:tcPr>
            <w:tcW w:w="143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"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天津市安全评价机构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" w:eastAsia="zh-CN" w:bidi="ar-SA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机构名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资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网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业务范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办公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办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期至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理化安科评价检测科技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tj-chemical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全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聂月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12828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12828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鹊桥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昊安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tjhao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向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纳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15220524152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52711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西区东江道香年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6-6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华腾理工安全科技咨询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http://www.tjhuateng.com.cn/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刘力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735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1591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宾水西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万豪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鸿达世纪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hdsjpj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丽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亚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3311699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182224627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新区中塘镇安港三路与板厂路交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利维特安全技术咨询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lwt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地石油和天然气开采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8888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6980409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天津北辰经济技术开发区科技园环外拓展区景观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永安职业健康检测评价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tianjinyong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苗晓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冀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229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313293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经济技术开发区滨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关村科技园华塘睿城三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安广源检测评价技术服务股份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zagy.com.c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；金属冶炼；陆上油气管道运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  <w:t>李良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8372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709299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东丽区昆仑路东侧矽谷港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2-7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海韵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://haiyunanquan.com/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福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  <w:t>孔祥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37575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5238456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静海区清华瑞鑫底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-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合泰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tj-ht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陆地石油和天然气开采业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立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志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8599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314923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高新区华苑产业区海泰发展六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海泰绿色产业基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海油安全技术服务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cnoocsafety.cnooc.com.cn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地石油和天然气开采业；陆上油气管道运输业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英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叶海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66903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5227513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经济技术开发区络达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维安信扬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wax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376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16246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滨海高新区华苑产业区（环外）海泰发展三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，院内新办公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安凯安全卫生评价检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>http://www.an-ka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杜洁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旭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85105068-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>135122698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双街镇双辰北路与双丰道交口东北侧闽双聚贤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-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德安圣保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dean-safet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；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263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3703988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北区望海楼街昆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-5-2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海油天津化工研究设计院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tric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勇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洁、曹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6689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0081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红桥区丁字沽三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智禹天成环安科技（天津）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www.cnzytc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振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华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652243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652243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和平区五大道街成都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东方泰瑞科技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dftrkj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刘长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69827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021125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鞍山西道与南丰路交口处信诚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科技园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众诚安环（天津）科技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zcsetec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峰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雪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2208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2075048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津经济技术开发区洞庭一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号科技发展中心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海润环安科技发展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www.tjhrha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金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金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283883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09940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西区郁江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陈塘科技孵化器创业基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泰硕安诚安全卫生评价监测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tsac.com/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6956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502202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天津北辰经济技术开发区医药医疗器械工业园富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（实验车间东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楼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渤化众泰安全技术股份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0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http://tjbhzt.com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  <w:t>曹文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维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7996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721155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新区寨上街道新开南路营城街东（原天化技校院内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汉仪中宋简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3:00Z</dcterms:created>
  <dc:creator>王勇</dc:creator>
  <dc:description/>
  <dc:language>en-US</dc:language>
  <cp:lastModifiedBy>User_刘洋</cp:lastModifiedBy>
  <cp:lastPrinted>2022-05-19T15:40:00Z</cp:lastPrinted>
  <dcterms:modified xsi:type="dcterms:W3CDTF">2025-06-03T03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2FB435F0912EFA6A3E68AFD4E7D0</vt:lpwstr>
  </property>
  <property fmtid="{D5CDD505-2E9C-101B-9397-08002B2CF9AE}" pid="3" name="KSOProductBuildVer">
    <vt:lpwstr>2052-11.8.2.11806</vt:lpwstr>
  </property>
</Properties>
</file>