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48"/>
        <w:gridCol w:w="1275"/>
        <w:gridCol w:w="2471"/>
        <w:gridCol w:w="991"/>
        <w:gridCol w:w="991"/>
        <w:gridCol w:w="1133"/>
        <w:gridCol w:w="1427"/>
        <w:gridCol w:w="2077"/>
        <w:gridCol w:w="1133"/>
      </w:tblGrid>
      <w:tr>
        <w:trPr>
          <w:trHeight w:val="599" w:hRule="atLeast"/>
        </w:trPr>
        <w:tc>
          <w:tcPr>
            <w:tcW w:w="143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方正书宋_GBK"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-SA"/>
              </w:rPr>
              <w:t>天津市安全评价机构名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eastAsia="zh-CN" w:bidi="ar-SA"/>
              </w:rPr>
              <w:t>单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-SA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bidi="ar-SA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eastAsia="zh-CN" w:bidi="ar-SA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-SA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eastAsia="zh-CN" w:bidi="ar-SA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-SA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eastAsia="zh-CN" w:bidi="ar-SA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val="en" w:eastAsia="zh-CN" w:bidi="ar-SA"/>
              </w:rPr>
              <w:t>日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-SA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机构名称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资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编号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网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业务范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法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联系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办公电话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办公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期至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理化安科评价检测科技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www.tj-chemical.com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金属冶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刘全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聂月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38212828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38212828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南开区鹊桥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昊安安全卫生评价监测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www.tjhaoan.com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李向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王纳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415220524152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37527112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河西区东江道香年广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606-6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华腾理工安全科技咨询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http://www.tjhuateng.com.cn/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刘力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张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373506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382159112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南开区宾水西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3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号万豪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 xml:space="preserve">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鸿达世纪安全卫生评价监测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www.hdsjpj.com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刘丽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张亚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63311699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 w:bidi="ar-SA"/>
              </w:rPr>
              <w:t>1822246270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滨海新区中塘镇安港三路与板厂路交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利维特安全技术咨询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http://www.tjlwt.com/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陆地石油和天然气开采业；石油加工业，化学原料、化学品及医药制造业；金属冶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张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张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6088886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86980409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北辰区天津北辰经济技术开发区科技园环外拓展区景观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永安职业健康检测评价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www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 w:bidi="ar-SA"/>
              </w:rPr>
              <w:t>tianjinyongan.com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苗晓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黄冀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652290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80313293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经济技术开发区滨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中关村科技园华塘睿城三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中安广源检测评价技术服务股份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www.zagy.com.c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；金属冶炼；陆上油气管道运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" w:eastAsia="zh-CN" w:bidi="ar-SA"/>
              </w:rPr>
              <w:t>李良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张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883721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37709299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东丽区昆仑路东侧矽谷港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D2-7-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海韵安全卫生评价监测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http://haiyunanquan.com/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张福航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" w:eastAsia="zh-CN" w:bidi="ar-SA"/>
              </w:rPr>
              <w:t>孔祥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2375750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375238456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静海区清华瑞鑫底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S-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S-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S-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合泰安全卫生评价监测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www.tj-ht.cn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陆地石油和天然气开采业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陆上油气管道运输业；石油加工业，化学原料、化学品及医药制造业；金属冶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张立普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王志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38599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893149237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滨海高新区华苑产业区海泰发展六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号海泰绿色产业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M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中海油安全技术服务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https://cnoocsafety.cnooc.com.cn/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陆地石油和天然气开采业；陆上油气管道运输业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刘英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叶海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669030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552275137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经济技术开发区络达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维安信扬安全卫生评价监测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http://www.tjwaxy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王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王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237607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351624618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滨海高新区华苑产业区（环外）海泰发展三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号，院内新办公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安凯安全卫生评价检测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bidi="ar-SA"/>
              </w:rPr>
              <w:t>http://www.an-kai.com.cn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杜洁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丁旭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85105068-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bidi="ar-SA"/>
              </w:rPr>
              <w:t>135122698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北辰区双街镇双辰北路与双丰道交口东北侧闽双聚贤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8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8-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8-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德安圣保安全卫生评价监测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www.dean-safety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；金属冶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王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高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62639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33703988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河北区望海楼街昆纬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16-5-2B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中海油天津化工研究设计院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www.trici.com.cn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韩勇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李洁、曹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266890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38200816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红桥区丁字沽三号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智禹天成环安科技（天津）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www.cnzytc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陆上油气管道运输业；石油加工业，化学原料、化学品及医药制造业；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金属冶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刘振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赵华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56522431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56522431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和平区五大道街成都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号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东方泰瑞科技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www.dftrkj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陆上油气管道运输业；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刘长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黄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586982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37021125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南开区鞍山西道与南丰路交口处信诚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-2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科技园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众诚安环（天津）科技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www.zcsetec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任峰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任峰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52208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81020116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天津经济技术开发区洞庭一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号科技发展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9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海润环安科技发展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www.tjhrha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王金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王金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28388300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38209940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河西区郁江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号陈塘科技孵化器创业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 w:bidi="ar-SA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 w:bidi="ar-SA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泰硕安诚安全卫生评价监测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http://www.tjtsac.com/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周家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周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86956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85022022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北辰区天津北辰经济技术开发区医药医疗器械工业园富华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号（实验车间东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-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楼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渤化众泰安全技术股份有限公司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APJ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（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-0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http://tjbhzt.com 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" w:eastAsia="zh-CN" w:bidi="ar-SA"/>
              </w:rPr>
              <w:t>曹文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刘维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679961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36721155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天津市滨海新区寨上街道新开南路营城街东（原天化技校院内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0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6">
    <w:name w:val="a6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8:33:00Z</dcterms:created>
  <dc:creator>王勇</dc:creator>
  <dc:description/>
  <dc:language>en-US</dc:language>
  <cp:lastModifiedBy>kylin</cp:lastModifiedBy>
  <cp:lastPrinted>2022-05-19T15:40:00Z</cp:lastPrinted>
  <dcterms:modified xsi:type="dcterms:W3CDTF">2025-08-12T15:0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AD8734801409ABFE9582FB578D7EF_13</vt:lpwstr>
  </property>
  <property fmtid="{D5CDD505-2E9C-101B-9397-08002B2CF9AE}" pid="3" name="KSOProductBuildVer">
    <vt:lpwstr>2052-10.1.0.6171</vt:lpwstr>
  </property>
</Properties>
</file>