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材料装订封面式样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pacing w:val="-2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天津市安全生产专项资金项目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类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4"/>
          <w:sz w:val="32"/>
          <w:szCs w:val="32"/>
        </w:rPr>
        <w:t>项目申报单位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主管部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×××</w:t>
      </w:r>
      <w:r>
        <w:rPr>
          <w:rFonts w:ascii="Times New Roman" w:hAnsi="Times New Roman" w:cs="Times New Roman" w:eastAsia="仿宋_GB2312"/>
          <w:sz w:val="32"/>
          <w:szCs w:val="32"/>
        </w:rPr>
        <w:t>（单位）关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项目）申请市级安全生产专项资金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天津市安全生产专项资金项目申请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议书、项目建设方案或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可行性研究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建议书批复、可行性研究报告批复或审批部门的审批（核准、备案）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实施单位经营状况、自筹资金及其资金来源落实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商营业执照、机构代码等证照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需要说明的文件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市安全生产专项资金项目汇总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项目主管部门（盖章）                  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59"/>
        <w:gridCol w:w="1843"/>
        <w:gridCol w:w="1701"/>
        <w:gridCol w:w="2185"/>
        <w:gridCol w:w="1693"/>
      </w:tblGrid>
      <w:tr>
        <w:trPr>
          <w:trHeight w:val="93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项目地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（单位：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属区管项目，应急管理局应注明区财政局意见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33350</wp:posOffset>
              </wp:positionH>
              <wp:positionV relativeFrom="paragraph">
                <wp:posOffset>-2571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0.25pt;mso-position-vertical-relative:text;margin-left: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1575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00Z</dcterms:created>
  <dc:creator>高梦蕊</dc:creator>
  <dc:description/>
  <dc:language>en-US</dc:language>
  <cp:lastModifiedBy>hp</cp:lastModifiedBy>
  <cp:lastPrinted>2020-01-17T16:33:00Z</cp:lastPrinted>
  <dcterms:modified xsi:type="dcterms:W3CDTF">2020-01-19T08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