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区级防汛抗旱行政责任人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15"/>
        <w:gridCol w:w="4653"/>
      </w:tblGrid>
      <w:tr>
        <w:trPr>
          <w:tblHeader w:val="true"/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责任区域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责任人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单泽峰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和平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郑伟铭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河北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雷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河西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穆生军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河东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瑞均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开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聂伟迅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红桥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丽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春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西青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殷学武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津南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灏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北辰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晖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清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许颖悟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宝坻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郭康伟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静海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曲海富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河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惠  冰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  <w:tr>
        <w:trPr>
          <w:trHeight w:val="5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蓟州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建宇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委副书记、区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312"/>
        <w:ind w:first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一级行洪河道、城市防洪堤、海挡防汛责任人名单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14"/>
        <w:gridCol w:w="1216"/>
        <w:gridCol w:w="1280"/>
        <w:gridCol w:w="3652"/>
        <w:gridCol w:w="2169"/>
        <w:gridCol w:w="768"/>
        <w:gridCol w:w="974"/>
        <w:gridCol w:w="958"/>
        <w:gridCol w:w="1842"/>
      </w:tblGrid>
      <w:tr>
        <w:trPr>
          <w:tblHeader w:val="true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防汛行政责任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管理部门及工程技术责任人</w:t>
            </w:r>
          </w:p>
        </w:tc>
      </w:tr>
      <w:tr>
        <w:trPr>
          <w:tblHeader w:val="true"/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行政区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管理范围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管理单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管理部门责任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工程技术责任人</w:t>
            </w:r>
          </w:p>
        </w:tc>
      </w:tr>
      <w:tr>
        <w:trPr>
          <w:tblHeader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4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蓟州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  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蓟运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九王庄公路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安庄老站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三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重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党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工程师 </w:t>
            </w:r>
          </w:p>
        </w:tc>
      </w:tr>
      <w:tr>
        <w:trPr>
          <w:trHeight w:val="48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学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九王庄公路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宁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方志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江洼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津冀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宝宁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汉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张建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所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王乃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副所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东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营城排污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宁汉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河农场后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营城排污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蓟运河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清河农场后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蓟运河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海堤中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王瑞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柴永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7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蓟州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张炳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州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山下屯老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九王庄公路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引滦暗渠进水口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咀头老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三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重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赵津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工程师 </w:t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蓟州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郑顺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泃河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山区段：黄崖关—泥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红旗庄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蓟州区下窝头镇咀头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西四庄闸大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九王庄大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三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重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赵津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工程师 </w:t>
            </w:r>
          </w:p>
        </w:tc>
      </w:tr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吴志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方志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赵津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工程师 </w:t>
            </w:r>
          </w:p>
        </w:tc>
      </w:tr>
      <w:tr>
        <w:trPr>
          <w:trHeight w:val="1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勇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引泃入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庞各庄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庞各庄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家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入潮白新河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庞各庄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庞各庄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郭杨各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入潮白新河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三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方志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刘起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工程师 </w:t>
            </w:r>
          </w:p>
        </w:tc>
      </w:tr>
      <w:tr>
        <w:trPr>
          <w:trHeight w:val="5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学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潮白新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宝香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宝坻宁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宝香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宝坻宁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三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方志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刘起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工程师 </w:t>
            </w:r>
          </w:p>
        </w:tc>
      </w:tr>
      <w:tr>
        <w:trPr>
          <w:trHeight w:val="5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左堤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宝坻宁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滨海新区塘沽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宝坻宁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滨海新区塘沽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张建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所长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宁河滨海新区塘沽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车沽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宁河滨海新区塘沽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车沽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海堤中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王瑞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柴永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4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武清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姜述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龙湾减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香武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宝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三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  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安静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副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高级工程师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香宝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入潮白新河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武宝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入潮白新河口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方志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刘起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工程师 </w:t>
            </w:r>
          </w:p>
        </w:tc>
      </w:tr>
      <w:tr>
        <w:trPr>
          <w:trHeight w:val="5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  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京排污河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里老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潘庄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建村村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里老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韩盛庄水站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三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  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安静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副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高级工程师</w:t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学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方志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仵海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张建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北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赵春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韩盛庄水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京排污河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海堤中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王瑞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  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松林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西王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老米店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大友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老米店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三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  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安静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副所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高级工程师</w:t>
            </w:r>
          </w:p>
        </w:tc>
      </w:tr>
      <w:tr>
        <w:trPr>
          <w:trHeight w:val="4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老米店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北辰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海堤中心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王瑞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  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占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武清北辰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屈家店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屈家店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勤俭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屈家店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家湾横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赵立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姚志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7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北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李  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勤俭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子北汇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河中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赵立志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姚志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红桥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蔡  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唐家湾横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子北汇流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欣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落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老龙凤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八里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武清北辰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海堤中心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王瑞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  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4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占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武清北辰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屈家店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占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新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屈家店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宁河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屈家店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宁河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海堤中心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王瑞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  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北辰宁河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滨海新区塘沽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北辰宁河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金钟河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丽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闫  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金钟河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北塘排水河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宁河滨海新区塘沽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新河防潮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北塘排水河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新河防潮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海堤中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温朝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高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13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还乡新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玉田宁河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宁河唐山界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山宁河界—闫庄大桥上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玉田宁河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唐山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山宁河界—闫庄大桥上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三河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张建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所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乃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副所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工程师</w:t>
            </w:r>
          </w:p>
        </w:tc>
      </w:tr>
      <w:tr>
        <w:trPr>
          <w:trHeight w:val="68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杨晨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运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静海青县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革新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静海青县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革新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清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北大港水库管理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刘承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李洪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7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革新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上改道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革新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上改道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润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94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洪庆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减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九宣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王庄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九宣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"/>
              </w:rPr>
              <w:t>3+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"/>
              </w:rPr>
              <w:t>13+680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富强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清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北大港水库管理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沈家华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洪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4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小王庄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洋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柴润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富强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王庄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洪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洋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厂减河尾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小王庄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厂减河尾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柴润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洪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子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蔡庄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董庄子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清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北大港水库管理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孙  轶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闫辛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防潮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翟庄子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防潮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炳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减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进洪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团泊大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清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北大港水库管理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沈家华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润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团泊大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大港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魏  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0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青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建凤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进洪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团泊大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润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8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团泊大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青大港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魏  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12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西青大港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防潮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静海大港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防潮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53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宇娜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小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口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小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口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清河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北大港水库管理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刘承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洪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5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王口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十一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王口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进洪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润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青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建凤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进洪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河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润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青区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西河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寺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西河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五街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桩下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天河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河中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赵立志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姚志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9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北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赵春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双河村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天河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五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号桩下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红桥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蔡  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天河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子北汇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天河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子北汇流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永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津冀交界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"/>
              </w:rPr>
              <w:t>6+5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"/>
              </w:rPr>
              <w:t>8+256—8+4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"/>
              </w:rPr>
              <w:t>10+01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+6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津冀交界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流减河进洪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清河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北大港水库管理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刘承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润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青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建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+6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独流减河进洪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红桥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蔡  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子北汇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狮子林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海河中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姚志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所长</w:t>
            </w:r>
          </w:p>
        </w:tc>
      </w:tr>
      <w:tr>
        <w:trPr>
          <w:trHeight w:val="8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北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李  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左堤：子北汇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海河东路隧道出入口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开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霍志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政法委书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狮子林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荣吉大街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海河中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姚志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东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  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海河东路隧道出入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牙河口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和平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徐志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荣吉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徐州道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西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崔振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徐州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先锋河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丽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  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委副书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月牙河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塘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姚志新（左堤：月牙河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外环线；右堤：先锋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外环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国发（左右堤：外环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海河闸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副所长</w:t>
            </w:r>
          </w:p>
        </w:tc>
      </w:tr>
      <w:tr>
        <w:trPr>
          <w:trHeight w:val="58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津南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  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委副书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先锋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关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滨海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区委常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东塘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河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西关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河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北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开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金钟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耳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红星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耳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环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河中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姚志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7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北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赵春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左堤：红星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开河橡胶坝下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丽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闫  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右堤：外环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开河橡胶坝下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ESI仿宋-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北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赵春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开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金钟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左堤：新开河橡胶坝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老华北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海堤中心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王瑞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  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丽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闫  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 xml:space="preserve">左堤：东丽宁河界—金钟河闸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右堤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新开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橡胶坝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米—金钟河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宁河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赵东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左堤：老华北闸—东丽宁河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西青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张建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亭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庆坨扬水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河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大清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（北大港水库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中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刘承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高润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武清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顾俊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（海堤中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王瑞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刘  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所长</w:t>
            </w:r>
          </w:p>
        </w:tc>
      </w:tr>
      <w:tr>
        <w:trPr>
          <w:trHeight w:val="5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武清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顾俊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区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遥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.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（海堤中心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王瑞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刘  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所长</w:t>
            </w:r>
          </w:p>
        </w:tc>
      </w:tr>
      <w:tr>
        <w:trPr>
          <w:trHeight w:val="5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占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武清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顾俊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区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连接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（海堤中心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王瑞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刘  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武清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顾俊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区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九里横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6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武清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顾俊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区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十里横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.0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武清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顾俊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副区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方官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  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北涧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滨海新区大港沧浪渠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永定河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（海堤中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温朝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魏小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所长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水库防汛责任人名单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8"/>
        <w:gridCol w:w="1188"/>
        <w:gridCol w:w="1188"/>
        <w:gridCol w:w="2204"/>
        <w:gridCol w:w="1215"/>
        <w:gridCol w:w="1542"/>
        <w:gridCol w:w="2113"/>
        <w:gridCol w:w="1118"/>
        <w:gridCol w:w="1500"/>
      </w:tblGrid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库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防汛行政责任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管理部门责任人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工程技术责任人</w:t>
            </w:r>
          </w:p>
        </w:tc>
      </w:tr>
      <w:tr>
        <w:trPr>
          <w:tblHeader w:val="true"/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所在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于桥水库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蓟州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朱静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于桥水库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秦继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主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于桥水库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肖源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副主任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庄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朱静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蓟州区水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王茂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所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杨庄水库管理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/>
              </w:rPr>
              <w:t>李春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/>
              </w:rPr>
              <w:t>科员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房子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白涧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夏明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镇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蓟州区白涧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李卫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站长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吉素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白涧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夏明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镇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蓟州区白涧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李卫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站长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官善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韩毅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邦均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春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镇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蓟州区邦均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八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张炳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渔阳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董子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镇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杨庄水库管理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东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科员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赤霞峪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徐向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下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镇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蓟州区下营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朱小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站长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郭家沟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徐向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下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镇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蓟州区下营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朱小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站长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庄子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徐向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下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镇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蓟州区下营镇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朱小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站长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穿芳峪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张炳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" w:eastAsia="zh-CN"/>
              </w:rPr>
              <w:t>穿芳峪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付振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镇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蓟州区穿芳峪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人民政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郑立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尔王庄水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学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天津水务集团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引滦尔王庄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朱  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天津水务集团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引滦尔王庄分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赵玉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总经理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庆坨水库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姜述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津水务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引江市区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郝介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津水务集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引江市区分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谷守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副总经理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上马台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姜述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武清区水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立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局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18"/>
                <w:szCs w:val="18"/>
                <w:lang w:eastAsia="zh-CN"/>
              </w:rPr>
              <w:t>区水务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18"/>
                <w:szCs w:val="18"/>
                <w:lang w:eastAsia="zh-CN"/>
              </w:rPr>
              <w:t>金虎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18"/>
                <w:szCs w:val="18"/>
                <w:lang w:val="en-US" w:eastAsia="zh-CN"/>
              </w:rPr>
              <w:t>科长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于庄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姜述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朱庄街道办事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付小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18"/>
                <w:szCs w:val="18"/>
                <w:lang w:val="en-US" w:eastAsia="zh-CN"/>
              </w:rPr>
              <w:t>区水务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简体;仿宋"/>
                <w:kern w:val="0"/>
                <w:sz w:val="18"/>
                <w:szCs w:val="18"/>
                <w:lang w:val="en-US" w:eastAsia="zh-CN"/>
              </w:rPr>
              <w:t>陈立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团泊水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张永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团泊水库管理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王彦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团泊水库管理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李艳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副主任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鸭淀水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青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青区水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党委成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青区水务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级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港一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滨海新区水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刘振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局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滨海新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排灌事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港二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滨海新区水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刘振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局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滨海新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排灌事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北塘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天津水务集团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引江市南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总经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天津水务集团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引江市南分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吴  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副总经理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北大港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大清河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（北大港水库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中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宁云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主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大清河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（北大港水库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中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沈家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副主任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钱圈水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滨海新区水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刘振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局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滨海新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排灌事务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蓄滞洪区防汛责任人名单</w:t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50"/>
        <w:gridCol w:w="1000"/>
        <w:gridCol w:w="1342"/>
        <w:gridCol w:w="1779"/>
        <w:gridCol w:w="1131"/>
        <w:gridCol w:w="1212"/>
        <w:gridCol w:w="1558"/>
        <w:gridCol w:w="1062"/>
        <w:gridCol w:w="1454"/>
      </w:tblGrid>
      <w:tr>
        <w:trPr>
          <w:tblHeader w:val="true"/>
          <w:trHeight w:val="66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蓄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洪区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防汛行政责任人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管理部门责任人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工程技术责任人</w:t>
            </w:r>
          </w:p>
        </w:tc>
      </w:tr>
      <w:tr>
        <w:trPr>
          <w:tblHeader w:val="true"/>
          <w:trHeight w:val="65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所在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青甸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蓟州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朱静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蓟州区水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服务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赵旭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蓟州区水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王志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庄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勇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宝坻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崔志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宁河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水务局水利设施事务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李万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张得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黄堡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勇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区委常委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宝坻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宝坻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卢世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黄双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立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  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局长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水务局水利设施事务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李万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张得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永定河泛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黄双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立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军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局长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占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水务综合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孙宝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角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黄双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立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金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级调研员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占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水务综合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孙宝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淀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黄双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立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清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范继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四级调研员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占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北辰区水务综合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孙宝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七里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水务局水利设施事务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李万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张得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滨海新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刘振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滨海新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排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事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盛庄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水务局水利设施事务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李万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河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张得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东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永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尹桂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崇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青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郭  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青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同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青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康学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科长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文安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宇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区委常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尹桂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崇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贾口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程炳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薛  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  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团泊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洪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刘建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静海区水务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贾志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61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滨海新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刘振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滨海新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排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事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港行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/>
              </w:rPr>
              <w:t>杨玉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eastAsia="zh-CN"/>
              </w:rPr>
              <w:t>副区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滨海新区水务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刘振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局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/>
              </w:rPr>
              <w:t>滨海新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排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" w:eastAsia="zh-CN"/>
              </w:rPr>
              <w:t>事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主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9" w:right="295" w:gutter="0" w:header="0" w:top="1134" w:footer="992" w:bottom="1134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防汛责任人主要职责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行政责任人主要职责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决贯彻落实市委、市政府决策部署，服从统一指挥、统一调度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担任辖区防汛抗旱指挥部总指挥，对本辖区防汛工作负总责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防汛经费，保障防汛工程与非工程措施费用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会议、实地检查，指导推动、协调解决重点、难点问题，保障防汛措施落实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开展防汛培训演练，增强实战应对能力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掌握辖区部队、民兵、专业队伍、消防队伍、企业队伍等各类力量和防汛抢险物资储备情况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发生险情、灾情，及时组织抢险救灾工作；提前组织受洪涝潮灾害威胁区域群众转移避险，落实生活救助物资，妥善安置受灾群众；组织开展灾后恢复重建工作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管理责任人主要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管辖的河道、水库、蓄滞洪区、闸涵泵站、排涝管网等防汛工程负管理责任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密切关注当地、上游地区气象预报和雨水情，掌握防汛工程工情、险情并熟悉度汛预案，及时上报信息、情况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防汛工程日常巡查，对可能出现的险情及时治理，一时难以实施治理的落实应急度汛措施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掌握防汛抢险队伍、物资和抢险方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决执行防汛指令，严格控制河道、水库等水利工程水位，确保行洪排涝畅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与防汛行政责任人、技术责任人联系，确保通信畅通，一旦出现险情，第一时间处置并通知到位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技术责任人主要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解掌握防汛相关法律法规和规章制度，熟悉掌握各类防汛抢险技术；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应急抢险预案、调度预案等相关内容；负责指导抢险技术方案、措施及预案的编制、修订和审核，指导防汛演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技术指导水利工程防汛安全运行的检查、观测、预报及调度运用等工作；负责抢险、救援技术指导，技术咨询和服务；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掌握防汛工程工况、险工险段分布、险情类别和抢险方式；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防汛抢险现场技术指导，险情排查分析及研究制定现场应急抢险救援技术方案，指导救援队伍进行科学抢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提出抢险救援队伍、物资需求并指导抢险物资、装备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7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0" w:right="8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840" w:right="8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9" w:hanging="838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仿宋_GB2312" w:hAnsi="仿宋_GB2312" w:eastAsia="仿宋_GB2312" w:cs="宋体"/>
      <w:color w:val="auto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0:00Z</dcterms:created>
  <dc:creator>刘悦文</dc:creator>
  <dc:description/>
  <dc:language>en-US</dc:language>
  <cp:lastModifiedBy>hp</cp:lastModifiedBy>
  <cp:lastPrinted>2024-05-07T15:39:00Z</cp:lastPrinted>
  <dcterms:modified xsi:type="dcterms:W3CDTF">2024-05-07T08:53:15Z</dcterms:modified>
  <cp:revision>27</cp:revision>
  <dc:subject/>
  <dc:title>天津市防汛抗旱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AB96B7253A2BC8456764B93EE245</vt:lpwstr>
  </property>
  <property fmtid="{D5CDD505-2E9C-101B-9397-08002B2CF9AE}" pid="3" name="KSOProductBuildVer">
    <vt:lpwstr>2052-10.8.0.6058</vt:lpwstr>
  </property>
</Properties>
</file>