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市安全监管移动执法系统开发需求调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排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444"/>
        <w:gridCol w:w="3195"/>
      </w:tblGrid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调研单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</w:rPr>
              <w:t>计划调研时间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监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三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监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四处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、政策法规处、职业健康处、规划与科技处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1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执法监督处、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执法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监察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1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和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2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西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2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红桥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3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南开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3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北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2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河东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4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津南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25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海河教育园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5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西青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28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静海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8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2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武清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29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宝坻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3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蓟州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5-30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东丽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宁河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8-5-3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下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  <w:tr>
        <w:trPr>
          <w:trHeight w:val="56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滨海新区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安全监管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 xml:space="preserve">2018-6-1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点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</w:rPr>
        <w:t>备注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val="en-US" w:eastAsia="zh-CN"/>
        </w:rPr>
        <w:t>各单位要安排专人进行研究，梳理需求，积极配合做好调研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8"/>
          <w:szCs w:val="28"/>
          <w:lang w:eastAsia="zh-CN"/>
        </w:rPr>
        <w:t>调研时间如有变动，以实际通知为准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2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77790</wp:posOffset>
              </wp:positionH>
              <wp:positionV relativeFrom="paragraph">
                <wp:posOffset>-4762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3.75pt;mso-position-vertical-relative:text;margin-left:407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Fontstyle21">
    <w:name w:val="fontstyle2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高梦蕊</cp:lastModifiedBy>
  <dcterms:modified xsi:type="dcterms:W3CDTF">2018-05-08T07:25:2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