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全监管移动执法系统信息化建设调查表</w:t>
      </w:r>
    </w:p>
    <w:p>
      <w:pPr>
        <w:pStyle w:val="Normal"/>
        <w:tabs>
          <w:tab w:val="clear" w:pos="420"/>
          <w:tab w:val="left" w:pos="5088" w:leader="none"/>
        </w:tabs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88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单位名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盖章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088" w:leader="none"/>
        </w:tabs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移动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执法信息化现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请在本单位相应栏内打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已自行开发执法系统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无执法系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准备使用市执法系统形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（请在本单位相应栏内打钩）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与市局集中部署使用</w:t>
      </w:r>
    </w:p>
    <w:p>
      <w:pPr>
        <w:pStyle w:val="Normal"/>
        <w:snapToGrid w:val="false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地部署使用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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准备使用</w:t>
      </w:r>
    </w:p>
    <w:p>
      <w:pPr>
        <w:pStyle w:val="Normal"/>
        <w:tabs>
          <w:tab w:val="clear" w:pos="420"/>
          <w:tab w:val="left" w:pos="5088" w:leader="none"/>
        </w:tabs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准备使用市执法系统的业务部门和人员情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4178"/>
        <w:gridCol w:w="214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部门名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职责权限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执法人员数量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信息化建设负责人及联系电话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2030"/>
        <w:gridCol w:w="2522"/>
        <w:gridCol w:w="2522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部门、职务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电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  <w:lang w:eastAsia="zh-CN"/>
              </w:rPr>
              <w:t>电子邮箱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五、如本地已有执法系统，请概述系统主要功能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1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一级模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二级模块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功能概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start="2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sz w:val="28"/>
        <w:szCs w:val="28"/>
        <w:lang w:val="en-US" w:eastAsia="zh-CN"/>
      </w:rPr>
      <w:t xml:space="preserve"> 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2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14900</wp:posOffset>
              </wp:positionH>
              <wp:positionV relativeFrom="paragraph">
                <wp:posOffset>-114300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-9pt;mso-position-vertical-relative:text;margin-left:38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Fontstyle21">
    <w:name w:val="fontstyle2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character" w:styleId="2Char">
    <w:name w:val="标题 2 Char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style11">
    <w:name w:val="fontstyle1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高梦蕊</cp:lastModifiedBy>
  <cp:lastPrinted>2018-05-08T15:35:00Z</cp:lastPrinted>
  <dcterms:modified xsi:type="dcterms:W3CDTF">2018-05-08T07:35:25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