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市（地）级安全生产应急管理机构建设方案汇总表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  <w:gridCol w:w="961"/>
        <w:gridCol w:w="882"/>
        <w:gridCol w:w="992"/>
        <w:gridCol w:w="993"/>
        <w:gridCol w:w="1134"/>
        <w:gridCol w:w="2272"/>
      </w:tblGrid>
      <w:tr>
        <w:trPr>
          <w:trHeight w:val="402" w:hRule="atLeast"/>
        </w:trPr>
        <w:tc>
          <w:tcPr>
            <w:tcW w:w="140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 xml:space="preserve">省级安全监管局（公章）： 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Courier New"/>
                <w:kern w:val="0"/>
                <w:sz w:val="24"/>
              </w:rPr>
              <w:t>填报日期：     年    月    日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地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区划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建机构名称（全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成立时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建机构形式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挂、合署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挂、合署部门名称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说明：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状况请在单设、加挂合署栏中根据实际情况打“√”，同时注明加挂、合署部门全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性质若为事业单位请注明是否参公管理，注明经费来源渠道（全额、差额、自收自支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建的市（地）请逐一填全，不具备建立条件的市（地）请附情况说明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077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3:00Z</dcterms:created>
  <dc:creator>办公室</dc:creator>
  <dc:description/>
  <cp:keywords/>
  <dc:language>en-US</dc:language>
  <cp:lastModifiedBy>刘彤</cp:lastModifiedBy>
  <cp:lastPrinted>2012-11-23T15:01:00Z</cp:lastPrinted>
  <dcterms:modified xsi:type="dcterms:W3CDTF">2012-11-23T07:13:00Z</dcterms:modified>
  <cp:revision>2</cp:revision>
  <dc:subject/>
  <dc:title>津经[2003]号</dc:title>
</cp:coreProperties>
</file>