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二批重点监管危险化工工艺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831"/>
        <w:gridCol w:w="3899"/>
        <w:gridCol w:w="900"/>
        <w:gridCol w:w="1080"/>
        <w:gridCol w:w="941"/>
      </w:tblGrid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危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原类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现类别</w:t>
            </w:r>
          </w:p>
        </w:tc>
      </w:tr>
      <w:tr>
        <w:trPr>
          <w:trHeight w:val="3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临港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天津渤海化工有限责任公司天津碱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型煤    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A </w:t>
            </w:r>
          </w:p>
        </w:tc>
      </w:tr>
      <w:tr>
        <w:trPr>
          <w:trHeight w:val="27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鑫昊光环颜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莱恩（天津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东丽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莱博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保林色彩工业（天津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港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大港染化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大港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大港染料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大港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宏邦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港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大港区华浦化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港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亚东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宝坻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盛辉化工新技术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津鑫福利化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静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大邱庄宏达化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南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津南区振华化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青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彩丽染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青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中天化工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青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宏津盛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青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东洋油墨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青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长城友兴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偶氮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ind w:right="1680" w:hanging="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二批重点监管危险化学品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764"/>
        <w:gridCol w:w="3571"/>
        <w:gridCol w:w="1843"/>
        <w:gridCol w:w="992"/>
        <w:gridCol w:w="1048"/>
      </w:tblGrid>
      <w:tr>
        <w:trPr>
          <w:trHeight w:val="6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 业 名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第二批重点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危险化学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类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类别</w:t>
            </w:r>
          </w:p>
        </w:tc>
      </w:tr>
      <w:tr>
        <w:trPr>
          <w:trHeight w:val="3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西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东洋油墨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化纤维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西青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三环化学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酸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津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津南区顺建水性涂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化纤维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津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津南区丽虹化工涂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化纤维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津南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科密欧化学试剂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酸钠、乙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中新药业集团股份有限公司第六中药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博迪化工股份有限公司精细化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北辰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阿克苏诺贝尔过氧化物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氧化苯甲酸叔丁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北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金井阿克苏诺贝尔化学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氧化甲乙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天津灯塔涂料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氧化（二）苯甲酰、氯酸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富宇精细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清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佰燕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蓟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蓟县新洋化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偶氮二异丁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B</w:t>
            </w:r>
          </w:p>
        </w:tc>
      </w:tr>
      <w:tr>
        <w:trPr>
          <w:trHeight w:val="5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港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市北斗星精细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港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利安隆博华（天津）医药化学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乙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PG</w:t>
            </w:r>
            <w:r>
              <w:rPr>
                <w:rFonts w:ascii="仿宋_GB2312" w:hAnsi="仿宋_GB2312" w:eastAsia="仿宋_GB2312"/>
                <w:szCs w:val="21"/>
              </w:rPr>
              <w:t>涂料（天津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化纤维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克苏诺贝尔涂料（天津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硝化纤维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天药药业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氯酸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8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发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达化工（天津）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过氧化（二）苯甲酰、过氧化苯甲酸叔丁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  <w:r>
        <w:br w:type="page"/>
      </w:r>
    </w:p>
    <w:p>
      <w:pPr>
        <w:pStyle w:val="Normal"/>
        <w:ind w:right="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涉及涂料等产品的常压条件生产工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不再列入“聚合工艺”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709"/>
        <w:gridCol w:w="3759"/>
        <w:gridCol w:w="900"/>
        <w:gridCol w:w="900"/>
        <w:gridCol w:w="900"/>
        <w:gridCol w:w="720"/>
      </w:tblGrid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原危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现危险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重大危险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业类别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中捷彩涂板材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灯塔涂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东塔涂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哥雷德化工涂料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德田漆业化工有限公司北辰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明佳伟业绝缘材料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宝坻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五一天立油漆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宝坻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同凯助剂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青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新丽华色材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青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津立龙精细化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  <w:r>
        <w:br w:type="page"/>
      </w:r>
    </w:p>
    <w:p>
      <w:pPr>
        <w:pStyle w:val="Normal"/>
        <w:ind w:right="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构成重大危险源或存在重点监管危险化工工艺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699"/>
        <w:gridCol w:w="3104"/>
        <w:gridCol w:w="1440"/>
        <w:gridCol w:w="1080"/>
        <w:gridCol w:w="1080"/>
        <w:gridCol w:w="1440"/>
      </w:tblGrid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区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企 业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危险化工  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重大危险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现类别</w:t>
            </w:r>
          </w:p>
        </w:tc>
      </w:tr>
      <w:tr>
        <w:trPr>
          <w:trHeight w:val="5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芦阳化肥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港通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塘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大沽精细化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5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津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东盛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裂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kern w:val="0"/>
          <w:sz w:val="44"/>
          <w:szCs w:val="44"/>
        </w:rPr>
      </w:r>
      <w:r>
        <w:br w:type="page"/>
      </w:r>
    </w:p>
    <w:p>
      <w:pPr>
        <w:pStyle w:val="Normal"/>
        <w:ind w:right="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不属于重点监管危险化工工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或不构成重大危险源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709"/>
        <w:gridCol w:w="3230"/>
        <w:gridCol w:w="1080"/>
        <w:gridCol w:w="900"/>
        <w:gridCol w:w="1080"/>
        <w:gridCol w:w="1196"/>
        <w:gridCol w:w="1064"/>
      </w:tblGrid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原危险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现危险 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重大危险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原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现类别</w:t>
            </w:r>
          </w:p>
        </w:tc>
      </w:tr>
      <w:tr>
        <w:trPr>
          <w:trHeight w:val="5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渤化永利碱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6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汇丰物资供应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津南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汉德威药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欧西气体（天津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成宝制气设备技术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化空气（天津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裂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天津博金精细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氧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新美染料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氮化    偶氮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西青区西琉城化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氮化    偶氮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蓟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维智精细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氧化      胺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津市武清区北洋化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磺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  <w:r>
        <w:br w:type="page"/>
      </w:r>
    </w:p>
    <w:p>
      <w:pPr>
        <w:pStyle w:val="Normal"/>
        <w:ind w:right="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新建构成重大危险源或有危险化工工艺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699"/>
        <w:gridCol w:w="3644"/>
        <w:gridCol w:w="1080"/>
        <w:gridCol w:w="1080"/>
        <w:gridCol w:w="900"/>
        <w:gridCol w:w="1080"/>
      </w:tblGrid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区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企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危险化 工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重大危险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企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港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天津金伟晖生物石油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</w:t>
            </w:r>
          </w:p>
        </w:tc>
      </w:tr>
      <w:tr>
        <w:trPr>
          <w:trHeight w:val="5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大港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燃料油公司大港油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港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兴化学（天津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液化空气（天津）有限公司北辰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裂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建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00"/>
        <w:ind w:left="420"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00"/>
        <w:ind w:left="420"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00"/>
        <w:ind w:left="420"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00"/>
        <w:ind w:left="420"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00"/>
        <w:ind w:left="420"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00"/>
        <w:ind w:left="420"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00"/>
        <w:ind w:left="420"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00"/>
        <w:ind w:left="420"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300"/>
        <w:ind w:left="420" w:right="42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878" w:right="55" w:hanging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55930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pt" to="440.3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25755</wp:posOffset>
                </wp:positionV>
                <wp:extent cx="55930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5.65pt" to="440.3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安全生产监督管理局办公室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Longtext1">
    <w:name w:val="long_text1"/>
    <w:qFormat/>
    <w:rPr>
      <w:sz w:val="20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qFormat/>
    <w:pPr>
      <w:spacing w:before="280" w:after="28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0:00Z</dcterms:created>
  <dc:creator>办公室</dc:creator>
  <dc:description/>
  <cp:keywords/>
  <dc:language>en-US</dc:language>
  <cp:lastModifiedBy>刘彤</cp:lastModifiedBy>
  <cp:lastPrinted>2013-04-02T09:53:00Z</cp:lastPrinted>
  <dcterms:modified xsi:type="dcterms:W3CDTF">2013-09-29T01:00:00Z</dcterms:modified>
  <cp:revision>2</cp:revision>
  <dc:subject/>
  <dc:title>津经[2003]号</dc:title>
</cp:coreProperties>
</file>