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各区县安全生产信息统计工作考核结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733"/>
        <w:gridCol w:w="46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县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得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说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加分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海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开展工矿商贸企业职业卫生统计，扣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</w:rPr>
              <w:t>未按年度上报安全统计分析报告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接待国家安全监管总局检查并受到好评，加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统计工作有创新，加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.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非治违统计中发生逻辑关系错误，扣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年度上报安全统计分析报告，扣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开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统计中漏报多项指标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故统计中未按填表说明规范填写报表相应指标、指标缺项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年度上报安全统计分析报告，扣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要求完成统计机构和人员情况自查报告，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时参加统计工作会议一次，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桥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非治违统计中漏报指标，扣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丽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青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接待国家安全监管总局检查并受到好评，加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津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接待国家安全监管总局检查并受到好评，加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统计工作有创新，加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统计人员变动频繁且未及时到市安全监管局信息中心备案，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年度上报安全统计分析报告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.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非治违统计中发生逻辑关系错误，扣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年度上报安全统计分析报告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故统计中指标缺项，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静海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年度上报安全统计分析报告，扣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中文正文"/>
    <w:basedOn w:val="Normal"/>
    <w:qFormat/>
    <w:pPr>
      <w:ind w:firstLine="420"/>
    </w:pPr>
    <w:rPr>
      <w:sz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1:00Z</dcterms:created>
  <dc:creator>办公室</dc:creator>
  <dc:description/>
  <dc:language>en-US</dc:language>
  <cp:lastModifiedBy>刘彤</cp:lastModifiedBy>
  <cp:lastPrinted>2015-02-28T15:28:00Z</cp:lastPrinted>
  <dcterms:modified xsi:type="dcterms:W3CDTF">2015-02-28T07:51:00Z</dcterms:modified>
  <cp:revision>2</cp:revision>
  <dc:subject/>
  <dc:title>津经[2003]号</dc:title>
</cp:coreProperties>
</file>