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听证会安排流程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806"/>
      </w:tblGrid>
      <w:tr>
        <w:trPr>
          <w:trHeight w:val="253" w:hRule="atLeast"/>
        </w:trPr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流程及時間</w:t>
            </w:r>
          </w:p>
        </w:tc>
        <w:tc>
          <w:tcPr>
            <w:tcW w:w="68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容</w:t>
            </w:r>
          </w:p>
        </w:tc>
      </w:tr>
      <w:tr>
        <w:trPr>
          <w:trHeight w:val="675" w:hRule="atLeast"/>
        </w:trPr>
        <w:tc>
          <w:tcPr>
            <w:tcW w:w="24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0"/>
                <w:szCs w:val="21"/>
              </w:rPr>
              <w:t>1.</w:t>
            </w:r>
            <w:r>
              <w:rPr>
                <w:b/>
                <w:sz w:val="20"/>
                <w:szCs w:val="21"/>
              </w:rPr>
              <w:t>听证准备阶段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书记员核实调查人员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当事人（委托人）及代理人是否到会。请调查人员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当事人及代理人入席，听证主持人入席。</w:t>
            </w:r>
          </w:p>
        </w:tc>
      </w:tr>
      <w:tr>
        <w:trPr>
          <w:trHeight w:val="387" w:hRule="atLeast"/>
        </w:trPr>
        <w:tc>
          <w:tcPr>
            <w:tcW w:w="24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书记员宣读听证纪律及当事人的权利义务。</w:t>
            </w:r>
          </w:p>
        </w:tc>
      </w:tr>
      <w:tr>
        <w:trPr>
          <w:trHeight w:val="387" w:hRule="atLeast"/>
        </w:trPr>
        <w:tc>
          <w:tcPr>
            <w:tcW w:w="24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主持人介绍主持人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书记员</w:t>
            </w:r>
            <w:r>
              <w:rPr>
                <w:sz w:val="20"/>
                <w:szCs w:val="21"/>
              </w:rPr>
              <w:t>。</w:t>
            </w:r>
            <w:r>
              <w:rPr>
                <w:sz w:val="20"/>
                <w:szCs w:val="21"/>
              </w:rPr>
              <w:t>出示证件，请当事人过目。询问当事人是否申请主持人回避。核实听证当事人及其委托代理人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调查人员身份。请双方提交证件并请对方过目。</w:t>
            </w:r>
          </w:p>
        </w:tc>
      </w:tr>
      <w:tr>
        <w:trPr>
          <w:trHeight w:val="475" w:hRule="atLeast"/>
        </w:trPr>
        <w:tc>
          <w:tcPr>
            <w:tcW w:w="24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1"/>
              </w:rPr>
              <w:t>4.</w:t>
            </w:r>
            <w:r>
              <w:rPr>
                <w:sz w:val="20"/>
                <w:szCs w:val="21"/>
              </w:rPr>
              <w:t>主持人告知听证参加人有关听证的权利与义务。</w:t>
            </w:r>
          </w:p>
        </w:tc>
      </w:tr>
      <w:tr>
        <w:trPr>
          <w:trHeight w:val="387" w:hRule="atLeast"/>
        </w:trPr>
        <w:tc>
          <w:tcPr>
            <w:tcW w:w="24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1"/>
              </w:rPr>
              <w:t>5.</w:t>
            </w:r>
            <w:r>
              <w:rPr>
                <w:sz w:val="20"/>
                <w:szCs w:val="21"/>
              </w:rPr>
              <w:t>主持人宣布案由和听证开始。</w:t>
            </w:r>
          </w:p>
        </w:tc>
      </w:tr>
      <w:tr>
        <w:trPr>
          <w:trHeight w:val="852" w:hRule="atLeast"/>
        </w:trPr>
        <w:tc>
          <w:tcPr>
            <w:tcW w:w="24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0"/>
                <w:szCs w:val="21"/>
              </w:rPr>
              <w:t>2.</w:t>
            </w:r>
            <w:r>
              <w:rPr>
                <w:b/>
                <w:sz w:val="20"/>
                <w:szCs w:val="21"/>
              </w:rPr>
              <w:t>听证调查阶段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请案件调查人员提出当事人的违法事实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出示证据，说明拟作出的行政处罚的内容及法律依据。</w:t>
            </w:r>
          </w:p>
        </w:tc>
      </w:tr>
      <w:tr>
        <w:trPr>
          <w:trHeight w:val="1135" w:hRule="atLeast"/>
        </w:trPr>
        <w:tc>
          <w:tcPr>
            <w:tcW w:w="24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请当事人或者委托代理人对本案调查人员提出的事实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适用的法律等进行陈述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申辩，对调查人员提出的证据进行质证，并可以提交新的证据材料。如有陈述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申辩的书面材料，也请提交听证会。</w:t>
            </w:r>
          </w:p>
        </w:tc>
      </w:tr>
      <w:tr>
        <w:trPr>
          <w:trHeight w:val="758" w:hRule="atLeast"/>
        </w:trPr>
        <w:tc>
          <w:tcPr>
            <w:tcW w:w="24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3.</w:t>
            </w:r>
            <w:r>
              <w:rPr>
                <w:b/>
                <w:sz w:val="20"/>
                <w:szCs w:val="21"/>
              </w:rPr>
              <w:t>双方辩论阶段</w:t>
            </w:r>
            <w:r>
              <w:rPr>
                <w:sz w:val="20"/>
                <w:szCs w:val="21"/>
              </w:rPr>
              <w:t>（调查人员和当事人双方可就案件的性质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情节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处罚的依据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处罚建议及出示证据进行辩论）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案件调查人员发言</w:t>
            </w:r>
            <w:r>
              <w:rPr>
                <w:sz w:val="20"/>
                <w:szCs w:val="21"/>
              </w:rPr>
              <w:t>。</w:t>
            </w:r>
          </w:p>
        </w:tc>
      </w:tr>
      <w:tr>
        <w:trPr>
          <w:trHeight w:val="1263" w:hRule="atLeast"/>
        </w:trPr>
        <w:tc>
          <w:tcPr>
            <w:tcW w:w="24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2. </w:t>
            </w:r>
            <w:r>
              <w:rPr>
                <w:sz w:val="20"/>
                <w:szCs w:val="21"/>
              </w:rPr>
              <w:t>当事人及委托代理人发言</w:t>
            </w:r>
            <w:r>
              <w:rPr>
                <w:sz w:val="20"/>
                <w:szCs w:val="21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4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0"/>
                <w:szCs w:val="21"/>
              </w:rPr>
              <w:t>4.</w:t>
            </w:r>
            <w:r>
              <w:rPr>
                <w:b/>
                <w:sz w:val="20"/>
                <w:szCs w:val="21"/>
              </w:rPr>
              <w:t>双方最后陈述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案件调查人员作最后陈述</w:t>
            </w:r>
            <w:r>
              <w:rPr>
                <w:sz w:val="20"/>
                <w:szCs w:val="21"/>
              </w:rPr>
              <w:t>。</w:t>
            </w:r>
          </w:p>
        </w:tc>
      </w:tr>
      <w:tr>
        <w:trPr>
          <w:trHeight w:val="1103" w:hRule="atLeast"/>
        </w:trPr>
        <w:tc>
          <w:tcPr>
            <w:tcW w:w="24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经过质证和辩论，双方就案件事实以及法律适用的意见和争议焦点已经基本清楚，现在辩论结束。依照法律规定，当事人有最后陈述的权利，请当事人作最后陈述。</w:t>
            </w:r>
          </w:p>
        </w:tc>
      </w:tr>
      <w:tr>
        <w:trPr>
          <w:trHeight w:val="467" w:hRule="atLeast"/>
        </w:trPr>
        <w:tc>
          <w:tcPr>
            <w:tcW w:w="24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听证会结束（根据听证笔录写出听证报告上报本局负责人）</w:t>
            </w:r>
            <w:r>
              <w:rPr>
                <w:sz w:val="20"/>
                <w:szCs w:val="21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922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备注：</w:t>
            </w:r>
            <w:r>
              <w:rPr>
                <w:sz w:val="20"/>
                <w:szCs w:val="21"/>
              </w:rPr>
              <w:t>当事人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调查人员对《听证笔录》进行核对，核对无误后，由当事人或者其委托代理人签名或者盖章。</w:t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3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安全生产行政处罚听证会听证内容提要</w:t>
      </w:r>
    </w:p>
    <w:p>
      <w:pPr>
        <w:pStyle w:val="Normal"/>
        <w:spacing w:lineRule="exact" w:line="3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核实调查人员、当事人“委托人”及代理人是否到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听证员（书记员）：调查人员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安全生产监督管理局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已经到达会场并签到完毕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已经到达会场并签到完毕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单位代理人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律师已经到达会场并签到完毕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请调查人员、当事人及代理人入席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听证员（书记员）：调查人员、当事人及代理人入席完毕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请听证主持人入席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听证员（书记员）：听证主持人入席完毕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宣布听证会纪律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听证员（书记员）：请安静！现在我宣布听证会纪律：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一）听证参加人应如实回答主持人提出的问题，未经主持人许可不得向对方及到会证人发问，不得使用具有人身攻击性的语言，不得打断对方发言，不得随意走动，不得无故中途退场，不得鼓掌、喧哗、哄闹和实施其他妨碍听证活动的行为。</w:t>
      </w:r>
      <w:r>
        <w:rPr>
          <w:rFonts w:eastAsia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二）旁听人员不得随意走动，不得发言、鼓掌、喧哗、哄闹和实施其他妨碍听证活动的行为。如中途退场，请由工作人员引领。如有意见和建议，可以在听证会结束后用书面形式向我局提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三）本案的证人不得参加旁听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四）未经许可，不得拍照、录音、录像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五）听证会场内禁止吸烟。</w:t>
      </w:r>
      <w:r>
        <w:rPr>
          <w:rFonts w:eastAsia="Times New Roman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六）关闭通讯工具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对违反听证纪律的人员，听证主持人有权予以训诫，提出警告，不听劝阻的，责令退出会场，情节严重的，依法追究法律责任。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督促调查人员、当事人及代理人关闭手机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听证员（书记员）：经确认，调查人员、当事人和代理人已经关闭手机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宣布当事人在听证中的法定权利和义务</w:t>
      </w:r>
    </w:p>
    <w:p>
      <w:pPr>
        <w:pStyle w:val="Normal"/>
        <w:spacing w:lineRule="exact" w:line="54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听证员（书记员）：现在我宣布当事人在听证中的法定权利和义务：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一）有权对案件涉及的事实、适用法律及有关情况进行陈述和申辩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二）有权对案件调查人员提出的证据进行质证并提出新的证据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三）如实陈述案件事实和回答主持人的提问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四）遵守听证会场纪律，服从听证主持人指挥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请主持人主持本次听证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听证员（书记员）：下面请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安全生产监督管理局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主持本次听证会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持人：各位好，受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安全生产监督管理局指派，由我主持本次行政处罚听证会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担任听证会听证员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担任听证会书记员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安排，会前已经依照法定程序告知当事人和案件调查人员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持人：请调查人员核对我们的证件。有无异议？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调查人员核对主持人、书记员的证件。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查人员：回答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持人：请当事人核对我们的证件。有无异议？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当事人核对主持人、书记员的证件。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回答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持人：按照有关法律、法规规定，当事人如果认为听证主持人与本案有直接利害关系，有权申请主持人回避。请问，当事人是否申请主持人回避？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回答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持人：本案调查人员，请陈述你们的姓名、工作单位、职务并出示证件。请工作人员核对。交当事人核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查人员：我是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工作单位是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安全生产监督管理局，职务是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这是我的证件，请核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查人员：我是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工作单位是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安全生产监督管理局，职务是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这是我的证件，请核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工作人员核对调查人员证件，并交当事人核对。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回答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持人：当事人及代理人，请陈述你们的姓名、工作单位、职务、并出示有关证明、证件。请工作人员核对。交案件调查人员核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我是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工作单位是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单位，职务是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。身份证号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这是我的身份证，请核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理人：我是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工作单位是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职务是律师，是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单位代理人。身份证号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律师证号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这是我的身份证和律师证，请核对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工作人员核对当事人和代理人证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交案件调查人员核对。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查人员：回答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持人：案件调查人员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你们对当事人的身份有无异议？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查人员：回答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主持人：当事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你们对案件调查人员的身份有无异议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回答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持人：经主持人、案件调查人员和当事人三方核对，对参加本次听证会的人员身份无异议，当事人未申请主持人回避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我宣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听证会正式开始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主持人：根据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单位的听证申请，该单位收到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安监管罚告字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）第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）号《行政处罚告知书》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安监管听告字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）第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）号《听证告知书》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有关行政处罚存在异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向本机关申请听证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机关应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单位的听证申请，依照《中华人民共和国行政处罚法》等有关法律法规规定的程序和要求，组织本次听证会。当事人不承担本机关组织听证的费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持人：首先，请案件调查人员提出当事人的违法事实、证据、处罚依据以及行政处罚建议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容略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持人：请当事人或者委托代理人对本案调查人员提出的事实、适用的法律等进行陈述、申辩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容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主持人：请</w:t>
      </w:r>
      <w:r>
        <w:rPr>
          <w:rFonts w:eastAsia="仿宋_GB2312"/>
          <w:sz w:val="32"/>
          <w:szCs w:val="32"/>
        </w:rPr>
        <w:t>案件</w:t>
      </w:r>
      <w:r>
        <w:rPr>
          <w:rFonts w:eastAsia="仿宋_GB2312"/>
          <w:sz w:val="32"/>
          <w:szCs w:val="32"/>
        </w:rPr>
        <w:t>调查人员就当事人的申辩发表意见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容略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持人：当事人，你对案件调查人员的发言有什么意见？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容略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持人：请案件调查人员做最后陈述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容略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持人：当事人，请做最后陈述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容略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持人：书记员，是否对案件调查人员和当事人陈述的意见作了完整记录？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书记员：已经对案件调查人员和当事人陈述的意见作了完整记录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持人：我宣布本次听证会结束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工作人员将听证笔录交当事人审核无误后签字或盖章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以下无内容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仿宋_GB2312"/>
      <w:color w:val="FF0000"/>
      <w:kern w:val="2"/>
      <w:sz w:val="72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FF0000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中文正文"/>
    <w:basedOn w:val="Normal"/>
    <w:qFormat/>
    <w:pPr>
      <w:ind w:firstLine="420"/>
    </w:pPr>
    <w:rPr>
      <w:sz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45:00Z</dcterms:created>
  <dc:creator>办公室</dc:creator>
  <dc:description/>
  <cp:keywords/>
  <dc:language>en-US</dc:language>
  <cp:lastModifiedBy>刘彤</cp:lastModifiedBy>
  <cp:lastPrinted>2014-04-02T14:17:00Z</cp:lastPrinted>
  <dcterms:modified xsi:type="dcterms:W3CDTF">2014-04-22T02:45:00Z</dcterms:modified>
  <cp:revision>2</cp:revision>
  <dc:subject/>
  <dc:title>津经[2003]号</dc:title>
</cp:coreProperties>
</file>