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0"/>
        <w:gridCol w:w="4158"/>
        <w:gridCol w:w="850"/>
        <w:gridCol w:w="952"/>
        <w:gridCol w:w="800"/>
        <w:gridCol w:w="800"/>
        <w:gridCol w:w="1520"/>
        <w:gridCol w:w="2080"/>
      </w:tblGrid>
      <w:tr>
        <w:trPr>
          <w:trHeight w:val="465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天津市安全生产应急管理培训班计划安排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划期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 （电话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织承办部门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应急管理        业务培训班</w:t>
            </w:r>
          </w:p>
        </w:tc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区（县）安全监管局主管应急工作的领导、科长；集团（总公司）主管应急工作的领导、处长；央企驻津单位主管应急工作的领导、处长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0870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安全生产宣传教育中心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应急管理        师资培训班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区（县）安全监管局、集团（总公司）、央企驻津单位、安全生产培训机构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0898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安全生产宣传教育中心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化学品应急救援指挥人员培训班</w:t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危险化学品事故应急救援队、大型石油化工集团、化工企业，化工园区安全生产应急主管领导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0812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安全监管局应急救援处</w:t>
            </w:r>
          </w:p>
        </w:tc>
      </w:tr>
      <w:tr>
        <w:trPr>
          <w:trHeight w:val="10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41" w:right="320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76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pacing w:val="-10"/>
      <w:kern w:val="2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eastAsia="仿宋_GB2312"/>
      <w:spacing w:val="-10"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mallCap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spacing w:lineRule="auto" w:line="300"/>
      <w:ind w:firstLine="420"/>
    </w:pPr>
    <w:rPr>
      <w:rFonts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61" w:leader="none"/>
        <w:tab w:val="right" w:pos="14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8:00Z</dcterms:created>
  <dc:creator>*</dc:creator>
  <dc:description/>
  <cp:keywords/>
  <dc:language>en-US</dc:language>
  <cp:lastModifiedBy>微软系统</cp:lastModifiedBy>
  <cp:lastPrinted>2011-07-26T11:23:00Z</cp:lastPrinted>
  <dcterms:modified xsi:type="dcterms:W3CDTF">2011-07-26T08:08:00Z</dcterms:modified>
  <cp:revision>2</cp:revision>
  <dc:subject/>
  <dc:title/>
</cp:coreProperties>
</file>