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首次未登记企业名单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160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区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平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津华永盛科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注册，未登记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富达化学农药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注册，未登记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丽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天泰精细化学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注册，未登记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南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圣滨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间产品未登记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津南区振华化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博迪化工有限公司精细化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北辰区永利化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友顺合发涂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注册，未登记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津彩涂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长捷化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注册，未登记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清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贝科斯高性能涂料（天津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静海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玻天津玻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税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京化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天津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太钢天管不锈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注册，未登记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园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理工产业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绿保农用化学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注册，未登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27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420" w:hanging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仿宋_GB2312" w:cs="Times New Roman"/>
      <w:spacing w:val="-10"/>
      <w:kern w:val="2"/>
      <w:sz w:val="32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txt1">
    <w:name w:val="html_txt1"/>
    <w:basedOn w:val="Style14"/>
    <w:qFormat/>
    <w:rPr>
      <w:color w:val="000000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5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eastAsia="仿宋_GB2312"/>
      <w:spacing w:val="-1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mallCap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spacing w:lineRule="auto" w:line="30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3:00Z</dcterms:created>
  <dc:creator>*</dc:creator>
  <dc:description/>
  <cp:keywords/>
  <dc:language>en-US</dc:language>
  <cp:lastModifiedBy>刘彤</cp:lastModifiedBy>
  <cp:lastPrinted>2011-03-01T10:50:00Z</cp:lastPrinted>
  <dcterms:modified xsi:type="dcterms:W3CDTF">2011-03-01T05:43:00Z</dcterms:modified>
  <cp:revision>2</cp:revision>
  <dc:subject/>
  <dc:title/>
</cp:coreProperties>
</file>