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规范性文件清理情况表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继续有效规范性文件目录</w:t>
      </w:r>
    </w:p>
    <w:p>
      <w:pPr>
        <w:pStyle w:val="Normal"/>
        <w:spacing w:lineRule="exact" w:line="4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处室负责人签字：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3780"/>
        <w:gridCol w:w="37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文件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文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公布日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废止规范性文件目录</w:t>
      </w:r>
    </w:p>
    <w:p>
      <w:pPr>
        <w:pStyle w:val="Normal"/>
        <w:spacing w:lineRule="exact" w:line="4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处室负责人签字：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2340"/>
        <w:gridCol w:w="1620"/>
        <w:gridCol w:w="1620"/>
        <w:gridCol w:w="37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文件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文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公布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废止日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废止理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三）修改规范性文件目录</w:t>
      </w:r>
    </w:p>
    <w:p>
      <w:pPr>
        <w:pStyle w:val="Normal"/>
        <w:spacing w:lineRule="exact" w:line="4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处室负责人签字：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980"/>
        <w:gridCol w:w="1440"/>
        <w:gridCol w:w="1440"/>
        <w:gridCol w:w="1440"/>
        <w:gridCol w:w="37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  <w:szCs w:val="32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  <w:szCs w:val="32"/>
              </w:rPr>
              <w:t>文件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  <w:szCs w:val="32"/>
              </w:rPr>
              <w:t>文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  <w:szCs w:val="32"/>
              </w:rPr>
              <w:t>公布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  <w:szCs w:val="32"/>
              </w:rPr>
              <w:t>重新公布文件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  <w:szCs w:val="32"/>
              </w:rPr>
              <w:t>重新公布日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  <w:szCs w:val="32"/>
              </w:rPr>
              <w:t>修改理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spacing w:val="-2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2:48:00Z</dcterms:created>
  <dc:creator>liujing</dc:creator>
  <dc:description/>
  <cp:keywords/>
  <dc:language>en-US</dc:language>
  <cp:lastModifiedBy>*</cp:lastModifiedBy>
  <dcterms:modified xsi:type="dcterms:W3CDTF">2010-07-07T02:48:00Z</dcterms:modified>
  <cp:revision>2</cp:revision>
  <dc:subject/>
  <dc:title>规范性文件清理情况表</dc:title>
</cp:coreProperties>
</file>