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安全生产互查分组情况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128"/>
        <w:gridCol w:w="21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  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一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轻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利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津能公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查分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组进行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为集团公司互查组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为冶金企业互查组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-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为电力企业互查组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查采取交叉检查的方式进行，即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单位检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单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单位检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单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单位检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单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二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轻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汽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三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渤化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药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耀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四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纺织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磁卡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色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五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商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商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六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资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劝华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和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七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粮油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垦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产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八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经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方国际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泽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九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材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工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建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十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路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交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投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投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津投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振津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芦盐业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德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宅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达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房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建设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燃气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来水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达控股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泰控股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港集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冶金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铁集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钢联合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钢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丰钢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程钢铁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钢管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乾坤钢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天重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九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电力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塘热电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电天津一热电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十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国投津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利电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港电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十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柳青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国电津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热电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海电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十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唐盘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粮城电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华盘山电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安全生产互查情况汇总</w:t>
      </w: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36"/>
          <w:szCs w:val="36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653"/>
        <w:gridCol w:w="3596"/>
        <w:gridCol w:w="1996"/>
        <w:gridCol w:w="1859"/>
        <w:gridCol w:w="1735"/>
      </w:tblGrid>
      <w:tr>
        <w:trPr>
          <w:trHeight w:val="42" w:hRule="atLeast"/>
        </w:trPr>
        <w:tc>
          <w:tcPr>
            <w:tcW w:w="37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互查责任单位</w:t>
            </w:r>
          </w:p>
        </w:tc>
        <w:tc>
          <w:tcPr>
            <w:tcW w:w="16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检查日期</w:t>
            </w:r>
          </w:p>
        </w:tc>
        <w:tc>
          <w:tcPr>
            <w:tcW w:w="35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被查企业（车间）名称</w:t>
            </w:r>
          </w:p>
        </w:tc>
        <w:tc>
          <w:tcPr>
            <w:tcW w:w="559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检查情况</w:t>
            </w:r>
          </w:p>
        </w:tc>
      </w:tr>
      <w:tr>
        <w:trPr>
          <w:trHeight w:val="714" w:hRule="atLeast"/>
        </w:trPr>
        <w:tc>
          <w:tcPr>
            <w:tcW w:w="18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查单位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被查单位</w:t>
            </w:r>
          </w:p>
        </w:tc>
        <w:tc>
          <w:tcPr>
            <w:tcW w:w="16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查出隐患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整改数量</w:t>
            </w:r>
          </w:p>
        </w:tc>
        <w:tc>
          <w:tcPr>
            <w:tcW w:w="1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金投入</w:t>
            </w:r>
          </w:p>
        </w:tc>
      </w:tr>
      <w:tr>
        <w:trPr>
          <w:trHeight w:val="642" w:hRule="atLeast"/>
        </w:trPr>
        <w:tc>
          <w:tcPr>
            <w:tcW w:w="18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8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8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8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8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8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                    填报日期：                    联系电话：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华文中宋" w:cs="Times New Roman"/>
      <w:sz w:val="7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kern w:val="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3:00Z</dcterms:created>
  <dc:creator>*</dc:creator>
  <dc:description/>
  <cp:keywords/>
  <dc:language>en-US</dc:language>
  <cp:lastModifiedBy>微软系统</cp:lastModifiedBy>
  <cp:lastPrinted>2011-07-13T10:00:00Z</cp:lastPrinted>
  <dcterms:modified xsi:type="dcterms:W3CDTF">2011-07-13T07:03:00Z</dcterms:modified>
  <cp:revision>2</cp:revision>
  <dc:subject/>
  <dc:title/>
</cp:coreProperties>
</file>