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57325</wp:posOffset>
                </wp:positionV>
                <wp:extent cx="8559800" cy="356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2960"/>
                              <w:gridCol w:w="2960"/>
                              <w:gridCol w:w="2240"/>
                              <w:gridCol w:w="22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4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应 急 管 理 联 系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单位名称：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应急部门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部门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值班电话（昼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传真（昼）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机号码（必填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值班电话（夜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传真（夜）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机号码（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4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填表人：                                          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280.8pt;mso-wrap-distance-left:0pt;mso-wrap-distance-right:9pt;mso-wrap-distance-top:0pt;mso-wrap-distance-bottom:0pt;margin-top:11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2960"/>
                        <w:gridCol w:w="2960"/>
                        <w:gridCol w:w="2240"/>
                        <w:gridCol w:w="22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4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</w:rPr>
                              <w:t>应 急 管 理 联 系 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单位名称：（盖章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应急部门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部门负责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值班电话（昼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传真（昼）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手机号码（必填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值班电话（夜）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传真（夜）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手机号码（必填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48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填表人：                                          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4:00Z</dcterms:created>
  <dc:creator>刘彤</dc:creator>
  <dc:description/>
  <cp:keywords/>
  <dc:language>en-US</dc:language>
  <cp:lastModifiedBy>刘彤</cp:lastModifiedBy>
  <dcterms:modified xsi:type="dcterms:W3CDTF">2010-04-08T06:37:00Z</dcterms:modified>
  <cp:revision>1</cp:revision>
  <dc:subject/>
  <dc:title/>
</cp:coreProperties>
</file>