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69695</wp:posOffset>
                </wp:positionV>
                <wp:extent cx="8115300" cy="423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423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7160"/>
                              <w:gridCol w:w="33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bookmarkStart w:id="0" w:name="RANGE!A1%3AC8"/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28"/>
                                    </w:rPr>
                                    <w:t>1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2780" w:type="dxa"/>
                                  <w:gridSpan w:val="3"/>
                                  <w:tcBorders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" w:hAnsi="方正小标宋简体" w:eastAsia="方正小标宋简体" w:cs="宋体;SimSun"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宋体;SimSun" w:eastAsia="方正小标宋简体"/>
                                      <w:bCs/>
                                      <w:kern w:val="0"/>
                                      <w:sz w:val="44"/>
                                      <w:szCs w:val="40"/>
                                    </w:rPr>
                                    <w:t>四川省检查组对我市冶金企业煤气安全管理检查工作安排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28"/>
                                    </w:rPr>
                                    <w:t>受查企业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28"/>
                                    </w:rPr>
                                    <w:t>坐落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28"/>
                                    </w:rPr>
                                    <w:t>7.25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28"/>
                                    </w:rPr>
                                    <w:t>天津钢管集团有限公司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28"/>
                                    </w:rPr>
                                    <w:t>东丽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28"/>
                                    </w:rPr>
                                    <w:t>7.26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28"/>
                                    </w:rPr>
                                    <w:t>天津钢铁集团有限公司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28"/>
                                    </w:rPr>
                                    <w:t>东丽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28"/>
                                    </w:rPr>
                                    <w:t>7.27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28"/>
                                    </w:rPr>
                                    <w:t>天津荣程联合钢铁集团有限公司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28"/>
                                    </w:rPr>
                                    <w:t>津南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32"/>
                                      <w:szCs w:val="28"/>
                                    </w:rPr>
                                    <w:t>7.28-7.31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28"/>
                                    </w:rPr>
                                    <w:t>天津天铁冶金集团有限公司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32"/>
                                      <w:szCs w:val="28"/>
                                    </w:rPr>
                                    <w:t>河北省涉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2780" w:type="dxa"/>
                                  <w:gridSpan w:val="3"/>
                                  <w:tcBorders>
                                    <w:top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.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0—9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0,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在天津钢管集团有限公司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市安全监管局、东丽区安全监管局分别向四川检查组汇报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60"/>
                                    <w:jc w:val="left"/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.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0—9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0,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在天津荣程联合钢铁集团有限公司，津南区安全监管局向四川检查组汇报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333.8pt;mso-wrap-distance-left:0pt;mso-wrap-distance-right:9pt;mso-wrap-distance-top:0pt;mso-wrap-distance-bottom:0pt;margin-top:10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7160"/>
                        <w:gridCol w:w="33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bookmarkStart w:id="1" w:name="RANGE!A1%3AC8"/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28"/>
                              </w:rPr>
                              <w:t>1</w:t>
                            </w:r>
                            <w:bookmarkEnd w:id="1"/>
                          </w:p>
                        </w:tc>
                        <w:tc>
                          <w:tcPr>
                            <w:tcW w:w="7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2780" w:type="dxa"/>
                            <w:gridSpan w:val="3"/>
                            <w:tcBorders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Cs/>
                                <w:kern w:val="0"/>
                                <w:sz w:val="44"/>
                                <w:szCs w:val="40"/>
                              </w:rPr>
                              <w:t>四川省检查组对我市冶金企业煤气安全管理检查工作安排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28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28"/>
                              </w:rPr>
                              <w:t>受查企业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28"/>
                              </w:rPr>
                              <w:t>坐落地点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28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28"/>
                              </w:rPr>
                              <w:t>7.25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28"/>
                              </w:rPr>
                              <w:t>天津钢管集团有限公司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28"/>
                              </w:rPr>
                              <w:t>东丽区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28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28"/>
                              </w:rPr>
                              <w:t>7.26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28"/>
                              </w:rPr>
                              <w:t>天津钢铁集团有限公司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28"/>
                              </w:rPr>
                              <w:t>东丽区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28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28"/>
                              </w:rPr>
                              <w:t>7.27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28"/>
                              </w:rPr>
                              <w:t>天津荣程联合钢铁集团有限公司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28"/>
                              </w:rPr>
                              <w:t>津南区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2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32"/>
                                <w:szCs w:val="28"/>
                              </w:rPr>
                              <w:t>7.28-7.31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28"/>
                              </w:rPr>
                              <w:t>天津天铁冶金集团有限公司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32"/>
                                <w:szCs w:val="28"/>
                              </w:rPr>
                              <w:t>河北省涉县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2780" w:type="dxa"/>
                            <w:gridSpan w:val="3"/>
                            <w:tcBorders>
                              <w:top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备注：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1.7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30—9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30,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在天津钢管集团有限公司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市安全监管局、东丽区安全监管局分别向四川检查组汇报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60"/>
                              <w:jc w:val="left"/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2.7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30—9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00,</w:t>
                            </w: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 xml:space="preserve">在天津荣程联合钢铁集团有限公司，津南区安全监管局向四川检查组汇报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0:51:00Z</dcterms:created>
  <dc:creator>微软用户</dc:creator>
  <dc:description/>
  <cp:keywords/>
  <dc:language>en-US</dc:language>
  <cp:lastModifiedBy>汤杨</cp:lastModifiedBy>
  <dcterms:modified xsi:type="dcterms:W3CDTF">2011-07-05T01:09:00Z</dcterms:modified>
  <cp:revision>15</cp:revision>
  <dc:subject/>
  <dc:title/>
</cp:coreProperties>
</file>