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3700"/>
        <w:gridCol w:w="700"/>
        <w:gridCol w:w="1120"/>
        <w:gridCol w:w="720"/>
        <w:gridCol w:w="720"/>
        <w:gridCol w:w="720"/>
        <w:gridCol w:w="1240"/>
        <w:gridCol w:w="1780"/>
        <w:gridCol w:w="1320"/>
      </w:tblGrid>
      <w:tr>
        <w:trPr>
          <w:trHeight w:val="465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6"/>
                <w:szCs w:val="36"/>
              </w:rPr>
              <w:t>年天津市安全生产应急管理培训班计划安排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培训项目名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培训对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划期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人 （电话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组织承办部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 注</w:t>
            </w:r>
          </w:p>
        </w:tc>
      </w:tr>
      <w:tr>
        <w:trPr>
          <w:trHeight w:val="1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安全生产应急管理法规与形势讲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市、区（县）政府负有安全生产监管职责的部门，区（县）安全监管局，大型集团公司（驻津）的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贾敏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208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市安全监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安全生产应急管理业务培训班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各区县局安全生产应急主管领导、管理人员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李森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20870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市安全监管局应急救援处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外培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危险化学品应急救援指挥人员培训班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大型石油化工集团、化工企业，化工园区安全生产应急主管领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温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20812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市安全监管局应急救援处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外培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安全生产应急管理（指挥人员）业务培训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生产经营单位主管负责人、安全生产应急管理人员，企业专、兼职应急救援工作的负责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0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每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贾敏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8208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市安全生产宣传教育中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5"/>
    </w:pPr>
    <w:rPr>
      <w:rFonts w:eastAsia="仿宋_GB2312"/>
      <w:color w:val="FF0000"/>
      <w:spacing w:val="-8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0:00Z</dcterms:created>
  <dc:creator>*</dc:creator>
  <dc:description/>
  <cp:keywords/>
  <dc:language>en-US</dc:language>
  <cp:lastModifiedBy>刘彤</cp:lastModifiedBy>
  <cp:lastPrinted>2010-04-26T15:55:00Z</cp:lastPrinted>
  <dcterms:modified xsi:type="dcterms:W3CDTF">2010-04-26T08:20:00Z</dcterms:modified>
  <cp:revision>2</cp:revision>
  <dc:subject/>
  <dc:title/>
</cp:coreProperties>
</file>