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ind w:right="-154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首批危险化学品从业单位安全标准化推荐企业</w:t>
      </w:r>
      <w:r>
        <w:rPr/>
        <w:t>数量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</w:tblGrid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区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塘    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汉    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    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东    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西    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津    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    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宁    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武    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静    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宝    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蓟    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开 发 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保 税 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渤海化工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药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耀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港（集团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港石化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化工股份有限公司天津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星石化有限公司天津石油化工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ind w:left="-359" w:right="-153" w:hanging="0"/>
        <w:rPr/>
      </w:pPr>
      <w:r>
        <w:rPr>
          <w:rFonts w:ascii="仿宋_GB2312" w:hAnsi="仿宋_GB2312" w:cs="华文中宋" w:eastAsia="仿宋_GB2312"/>
          <w:szCs w:val="21"/>
        </w:rPr>
        <w:t>注：和平、河西、河东、南开、河北、红桥六区可根据本区实际情况开展安全标准化试点工作。</w:t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34:00Z</dcterms:created>
  <dc:creator>系统管理员</dc:creator>
  <dc:description/>
  <cp:keywords/>
  <dc:language>en-US</dc:language>
  <cp:lastModifiedBy>系统管理员</cp:lastModifiedBy>
  <cp:lastPrinted>2007-01-31T15:40:00Z</cp:lastPrinted>
  <dcterms:modified xsi:type="dcterms:W3CDTF">2007-01-31T07:41:00Z</dcterms:modified>
  <cp:revision>2</cp:revision>
  <dc:subject/>
  <dc:title>附件1：</dc:title>
</cp:coreProperties>
</file>